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石佛寺第一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石佛寺第一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石佛寺镇府前路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石佛寺镇府前路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5T03:00:00Z</dcterms:modified>
  <cp:revision>317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