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6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康佳大药房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67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医药公司康佳大药房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建设路中段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建设路中段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5T02:57:00Z</dcterms:modified>
  <cp:revision>316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