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6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镇平县医药公司石佛寺昊康大药房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66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医药公司石佛寺昊康大药房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  浩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  浩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石佛寺镇姚营村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石佛寺镇姚营村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55</w:t>
            </w:r>
            <w:r>
              <w:rPr>
                <w:rFonts w:ascii="仿宋" w:hAnsi="仿宋" w:cs="仿宋" w:eastAsia="仿宋"/>
                <w:sz w:val="24"/>
              </w:rPr>
              <w:t>口腔科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05T02:51:00Z</dcterms:modified>
  <cp:revision>315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