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好一生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好一生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岳雪华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大道西段南侧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大道西段南侧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3T05:42:00Z</dcterms:modified>
  <cp:revision>31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