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63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镇平县医药公司石佛寺济康平价大药房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63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医药公司石佛寺济康平价大药房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周  浩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马  聪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石佛寺镇新兴路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216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石佛寺镇新兴路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216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55</w:t>
            </w:r>
            <w:r>
              <w:rPr>
                <w:rFonts w:ascii="仿宋" w:hAnsi="仿宋" w:cs="仿宋" w:eastAsia="仿宋"/>
                <w:sz w:val="24"/>
              </w:rPr>
              <w:t>口腔科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疗器械消毒灭菌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03T05:47:00Z</dcterms:modified>
  <cp:revision>312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