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民生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2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民生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城涅阳路东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城涅阳路东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3T05:47:00Z</dcterms:modified>
  <cp:revision>31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