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宛供销〔</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阳市供销合作社</w:t>
      </w:r>
    </w:p>
    <w:p>
      <w:pPr>
        <w:pStyle w:val="Normal"/>
        <w:spacing w:lineRule="exact" w:line="660"/>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印发《南阳市供销社突发事件应急预案》的</w:t>
      </w:r>
    </w:p>
    <w:p>
      <w:pPr>
        <w:pStyle w:val="Normal"/>
        <w:spacing w:lineRule="exact" w:line="660"/>
        <w:jc w:val="center"/>
        <w:rPr>
          <w:rFonts w:ascii="宋体" w:hAnsi="宋体" w:cs="宋体"/>
          <w:b/>
          <w:b/>
          <w:sz w:val="36"/>
          <w:szCs w:val="36"/>
        </w:rPr>
      </w:pPr>
      <w:r>
        <w:rPr>
          <w:rFonts w:ascii="方正小标宋简体" w:hAnsi="方正小标宋简体" w:cs="方正小标宋简体" w:eastAsia="方正小标宋简体"/>
          <w:bCs/>
          <w:sz w:val="44"/>
          <w:szCs w:val="44"/>
        </w:rPr>
        <w:t>通  知</w:t>
      </w:r>
    </w:p>
    <w:p>
      <w:pPr>
        <w:pStyle w:val="Normal"/>
        <w:ind w:firstLine="64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市社直属各单位：</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南阳市供销社突发事件应急预案》印发给你们，请结合本单位实际，认真抓好落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供销社突发事件应急预案</w:t>
      </w:r>
    </w:p>
    <w:p>
      <w:pPr>
        <w:pStyle w:val="Normal"/>
        <w:spacing w:lineRule="exact" w:line="560"/>
        <w:ind w:firstLine="420"/>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了快速、妥善地处置好突发事件，最大限度地减少突发事件造成的人员伤亡、财产损失和社会影响。依据国家宪法及有关法律、法规，参照《南阳市突发公共事件总体应急预案》，制定本预案。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所指突发事件是突然发生，造成或可能造成严重社会危害，需要采取应急处置措施予以应对的自然灾害、事故灾害、公共卫生事件和社会安全事件。</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一、处置突发事件的原则 </w:t>
      </w:r>
    </w:p>
    <w:p>
      <w:pPr>
        <w:pStyle w:val="Normal"/>
        <w:keepNext w:val="false"/>
        <w:keepLines w:val="false"/>
        <w:pageBreakBefore w:val="false"/>
        <w:widowControl w:val="false"/>
        <w:kinsoku w:val="true"/>
        <w:overflowPunct w:val="true"/>
        <w:autoSpaceDE w:val="true"/>
        <w:bidi w:val="0"/>
        <w:snapToGrid w:val="true"/>
        <w:spacing w:lineRule="exact" w:line="580"/>
        <w:ind w:firstLine="435"/>
        <w:textAlignment w:val="auto"/>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处置突发事件坚持预防与应急相结合的原则。灾害发生后坚持快速反应，统一指挥，分级负责，以人为本，依法规范，单位自救与社会救援相结合的原则，迅速开展突发事件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 xml:space="preserve">二、突发事件的类型、分级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供销社系统突发事件按照自然灾害、事故灾害、公共卫生事件和社会安全事件分为四种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发自然灾害：主要包括所属各单位因洪灾、地震、冰雹、暴雨雪等因素造成房屋倒塌、淹没、道路阻塞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突发事故灾害：主要包括市社机关安全事故及所属企业安全生产事故，消防安全事故，烟花爆竹经营安全事故、交通运输事故、公共设施和设备事故等。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发公共卫生事件：主要包括所属各单位（学校、宾馆等场所为重点）危害公共健康的突发事件。包括传染病疫情、群体性不明原因疾病、食品安全和职业危害以及其他严重影响公众健康和生命安全的事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突发社会安全事件：主要包括因本系统各种因素对企业生产经营和改革改制等工作问题引发的众多人员参与的非法集会和集体静坐、上访请愿、越级上访等危害公共安全、扰乱社会秩序的群体性事件、重大刑事案件、重大社会治安事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_GB2312" w:hAnsi="仿宋_GB2312" w:cs="仿宋_GB2312" w:eastAsia="仿宋_GB2312"/>
          <w:sz w:val="32"/>
          <w:szCs w:val="32"/>
        </w:rPr>
        <w:t>突发事件按照性质、严重程度、可控性和影响范围等因素，分为Ⅰ级（特别重大）、Ⅱ（重大）、Ⅲ（较大）、Ⅳ（一般）四级，分别以红、橙、兰、绿警报发布。</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 xml:space="preserve">三、应急救援的范围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面所指的突发事件发生后或经政府权威部门公布突发事件已发生</w:t>
      </w:r>
      <w:r>
        <w:rPr>
          <w:rFonts w:eastAsia="仿宋_GB2312" w:cs="仿宋_GB2312" w:ascii="仿宋_GB2312" w:hAnsi="仿宋_GB2312"/>
          <w:sz w:val="32"/>
          <w:szCs w:val="32"/>
        </w:rPr>
        <w:t>,</w:t>
      </w:r>
      <w:r>
        <w:rPr>
          <w:rFonts w:ascii="仿宋_GB2312" w:hAnsi="仿宋_GB2312" w:cs="仿宋_GB2312" w:eastAsia="仿宋_GB2312"/>
          <w:sz w:val="32"/>
          <w:szCs w:val="32"/>
        </w:rPr>
        <w:t>即适用本预案。</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四、应急救援的组织机构及职责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市供销社成立处置突发事件应急救援指挥部，指挥部在市社党组和理事会领导下开展工作，由处置突发事件领导小组具体组织实施，领导小组组长行使总指挥权，副组长按照分工负责落实总指挥的命令、指示、决定，领导小组成员在领导小组的统一领导下分工负责、各司其职。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处置突发事件应急救援指挥部的组成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总 指 挥：赵文林 市供销社党组书记、理事会主任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副总指挥：史　良 市供销社党组副书记、监事会主任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何应俊 市供销社调研员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朝霞 市供销社党组成员、理事会副主任 </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乔太波　苏金顺　王德彬　王文平　 </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允山  李晓光  徐建存  张荣珍　李玉敏 </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春伟　姚元戊　付会太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指挥部下设办公室、医疗卫生保障组、交通运输和后勤保障组、专家技术组和应急救援保障组、治安维护和人员防护保障组、监督管理保障组六个救援小组，具体承担突发事件的处置、救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处置突发事件应急救援指挥部的职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突发事件发生后，总指挥或副总指挥带领指挥部成员立即到达工作岗位，保持待命状态，并根据突发事件的性质、危害程度等具体情况，科学制定处置方案并指挥实施。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处置保障各机构的职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 xml:space="preserve">办公室：处置突发事件办公室设在市社办公室，办公室主任由市社办公室负责人乔太波担任，市社安保科科长苏金顺、市社业务合作指导科科长王德彬和市社资产科科长张允山任副主任。办公室履行值守应急、信息汇总和综合协调职责，并负责与市委、市政府和市应急指挥部的衔接、汇报、落实工作，发挥运转枢纽作用，确保指挥部的命令畅通、上情下达和下情上报，及时组织好突发事件的互相援助和捐助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 xml:space="preserve">医疗卫生组：由市社业务合作指导科负责，市直单位配合，主要任务是协调医疗卫生部门对受灾人员进行专业救助，并对市直单位职工、群众进行简单的、常识性的医疗卫生、自救的培训、说明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 xml:space="preserve">交通运输、后勤保障组：由市社安全保卫科、财会审计科、信访科共同负责，市直单位配合，主要是做好人员的疏散、迁移和生活保障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 xml:space="preserve">专家技术组和应急救援保障组：由市社资产科、老干科共同负责，市直单位配合，主要是做好所属单位应急救援的组织协调、技术咨询、协调专业人员开展突发事件救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eastAsia="仿宋_GB2312"/>
          <w:sz w:val="32"/>
          <w:szCs w:val="32"/>
        </w:rPr>
        <w:t xml:space="preserve">治安维护、人员防护保障组：由市社安保科负责，市直单位配合、保障受灾人员的人身安全和个人防护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宋体" w:hAnsi="仿宋;宋体" w:eastAsia="仿宋;宋体" w:cs="仿宋;宋体"/>
          <w:sz w:val="32"/>
          <w:szCs w:val="32"/>
        </w:rPr>
      </w:pPr>
      <w:r>
        <w:rPr>
          <w:rFonts w:eastAsia="仿宋_GB2312" w:cs="仿宋_GB2312" w:ascii="仿宋_GB2312" w:hAnsi="仿宋_GB2312"/>
          <w:sz w:val="32"/>
          <w:szCs w:val="32"/>
        </w:rPr>
        <w:t xml:space="preserve"> ⑥</w:t>
      </w:r>
      <w:r>
        <w:rPr>
          <w:rFonts w:ascii="仿宋_GB2312" w:hAnsi="仿宋_GB2312" w:cs="仿宋_GB2312" w:eastAsia="仿宋_GB2312"/>
          <w:sz w:val="32"/>
          <w:szCs w:val="32"/>
        </w:rPr>
        <w:t xml:space="preserve">监督管理保障组：由市社党办、人事科、机关纪委共同负责，主要是搞好正面宣传和先进事迹及先进人员物的宣传报道，并监督工作人员遵守组织纪律，开展惩治不法行为和违纪处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五、应急响应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应急救援按照突发事件的分级启动相应处置预案。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Ⅳ</w:t>
      </w:r>
      <w:r>
        <w:rPr>
          <w:rFonts w:ascii="仿宋_GB2312" w:hAnsi="仿宋_GB2312" w:cs="仿宋_GB2312" w:eastAsia="仿宋_GB2312"/>
          <w:sz w:val="32"/>
          <w:szCs w:val="32"/>
        </w:rPr>
        <w:t>级响应由各直属单位组织启动本单位预案，做突发事件的损害调查、了解和人员的安抚和宣传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Ⅲ</w:t>
      </w:r>
      <w:r>
        <w:rPr>
          <w:rFonts w:ascii="仿宋_GB2312" w:hAnsi="仿宋_GB2312" w:cs="仿宋_GB2312" w:eastAsia="仿宋_GB2312"/>
          <w:sz w:val="32"/>
          <w:szCs w:val="32"/>
        </w:rPr>
        <w:t xml:space="preserve">级响应按照各级政府的公告有序开展突发事件的处置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Ⅱ</w:t>
      </w:r>
      <w:r>
        <w:rPr>
          <w:rFonts w:ascii="仿宋_GB2312" w:hAnsi="仿宋_GB2312" w:cs="仿宋_GB2312" w:eastAsia="仿宋_GB2312"/>
          <w:sz w:val="32"/>
          <w:szCs w:val="32"/>
        </w:rPr>
        <w:t xml:space="preserve">级响应由市社指挥部组织实施，各直属单位按照市社制定的处置方案组织救援，各成员立即投入应急救援工作中，按照各自分工，各尽其责。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宋体" w:hAnsi="仿宋;宋体" w:eastAsia="仿宋;宋体" w:cs="仿宋;宋体"/>
          <w:sz w:val="32"/>
          <w:szCs w:val="32"/>
        </w:rPr>
      </w:pPr>
      <w:r>
        <w:rPr>
          <w:rFonts w:eastAsia="仿宋_GB2312" w:cs="仿宋_GB2312" w:ascii="仿宋_GB2312" w:hAnsi="仿宋_GB2312"/>
          <w:sz w:val="32"/>
          <w:szCs w:val="32"/>
        </w:rPr>
        <w:t xml:space="preserve"> Ⅰ</w:t>
      </w:r>
      <w:r>
        <w:rPr>
          <w:rFonts w:ascii="仿宋_GB2312" w:hAnsi="仿宋_GB2312" w:cs="仿宋_GB2312" w:eastAsia="仿宋_GB2312"/>
          <w:sz w:val="32"/>
          <w:szCs w:val="32"/>
        </w:rPr>
        <w:t>级响应在市政府应急救援指挥部的统一指挥下开展救援工作，各成员、工作人员随时处于待命状态，后备人员时刻做好应急准备。</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 w:hAnsi="黑体" w:eastAsia="黑体" w:cs="黑体"/>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六、突发事件应急救援程序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启动预案，赶赴现场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突发事件确认发生后，立即启动救援预案，指挥部所有工作人员立即赶赴工作岗位，制定救援方案，开展救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突发事件的处置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救援指挥部办公室立即通知各救援组负责人，按照分工，积极履行职责，救援工作要严格按照救援方案和纪律规定有组织、有序进行，在确保救援工作人员自身安全的前提下，认真履行救援职责，发扬革命优良传统，创造性的开展救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组织救援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按照分级响应的原则，各工作人员和市直单位职工配合相关专业机构做好人员安置、疏散、迁移和抢险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善后处理和组织重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指挥部组织各个专业小组配合有关部门做好人员安置、医疗救治、污染物收集、卫生防疫等善后处理工作，并规划、准备灾后重建。</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 w:hAnsi="黑体" w:eastAsia="黑体" w:cs="黑体"/>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七、保障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信与信息保障。市社办公室负责建立健全本系统应急救援信息管理和报告制度，应急救援指挥部成员应随时保证通讯畅通，市社和市直各单位值班电话要安排人员</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值守，确保信息畅通。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应急装备的保障。市社办公室应全面了解和掌握全市专业应急救援组织的特种救援装备情况，以备在需要时请求援助。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应急队伍保障，市直各单位要根据预案建立自己的应急救援队伍，市社安保科负责系统突发事件应急救援力量的统一规划和布局。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应急物资保障。市直各单位应建立突发事件应急救援物资储备制度，储备必要的应急救援设施设备、救治药品和医疗器械和必需的生活用品。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应急资金保障。市直各单位应做好突发事件应急救援资金的筹集和准备工作，应急救援所发生的费用由市社直属各责任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宋体"/>
          <w:sz w:val="32"/>
          <w:szCs w:val="32"/>
        </w:rPr>
      </w:pPr>
      <w:r>
        <w:rPr>
          <w:rFonts w:ascii="黑体" w:hAnsi="黑体" w:cs="仿宋;宋体" w:eastAsia="黑体"/>
          <w:sz w:val="32"/>
          <w:szCs w:val="32"/>
        </w:rPr>
        <w:t xml:space="preserve">八、处置建议 </w:t>
      </w:r>
    </w:p>
    <w:p>
      <w:pPr>
        <w:pStyle w:val="Normal"/>
        <w:keepNext w:val="false"/>
        <w:keepLines w:val="false"/>
        <w:pageBreakBefore w:val="false"/>
        <w:widowControl w:val="false"/>
        <w:kinsoku w:val="true"/>
        <w:overflowPunct w:val="true"/>
        <w:autoSpaceDE w:val="true"/>
        <w:bidi w:val="0"/>
        <w:snapToGrid w:val="true"/>
        <w:spacing w:lineRule="exact" w:line="580"/>
        <w:ind w:firstLine="7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失火、被盗、烟花爆竹事故时，市社主要领导和企业一把手为第一责任人，要在第一时间内赶赴现场，负责指挥人、财、物的抢救和疏散工作；要组织人员保护现场及时上报情况，事发地单位根据突发事件的情况通知有关部门和上级应急机构，在现场应急指挥部的协助配合下，按照各自的预案和处置规程实施应急救援行动。现场应急指挥部成立前，各应急处置队伍必须在事发地政府和有关单位的协调帮助下坚决、迅速地实施先期处置，全力控制突发事件态势，防止次生、衍生和耦合事件发生。</w:t>
      </w:r>
    </w:p>
    <w:p>
      <w:pPr>
        <w:pStyle w:val="Normal"/>
        <w:keepNext w:val="false"/>
        <w:keepLines w:val="false"/>
        <w:pageBreakBefore w:val="false"/>
        <w:widowControl w:val="false"/>
        <w:kinsoku w:val="true"/>
        <w:overflowPunct w:val="true"/>
        <w:autoSpaceDE w:val="true"/>
        <w:bidi w:val="0"/>
        <w:snapToGrid w:val="true"/>
        <w:spacing w:lineRule="exact" w:line="580"/>
        <w:ind w:firstLine="7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社会安全事件时，一是要组织人员做好稳定工作，防止事态扩大。二是要立即向上级主管部门及公安机关报案。三是如有人员受伤要及时将受伤人员送医院救治，同时做好法医鉴定。四是控制肇事者，并摸清对方的姓名、单位、地址等情况，协助破案。</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突发事件应急处理机制。凡发生突发事件的，应采取下列措施：①停止生产经营活动并向主管部门及有关部门报告。②对突发事件中受害人员立即进行救治。③留守人员要坚守岗位，保持联络畅通并组织重要财产转移。④根据突发事件不同性质，要立即采取有效控制措施，自身处置不了的，应向有关部门求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 xml:space="preserve">九、附则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市社各直属单位应参照本预案，结合自身实际，制定本单位的应急预案，并定期进行演练；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预案每半年演练一次，具体时间、地点、内容等由市社办公室、安保科共同负责确定；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预案自印发之日起执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08610</wp:posOffset>
                </wp:positionV>
                <wp:extent cx="5257800" cy="635"/>
                <wp:effectExtent l="635" t="5080" r="635" b="5080"/>
                <wp:wrapNone/>
                <wp:docPr id="1" name="Line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3pt" to="410.2pt,24.3pt" ID="Line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28"/>
          <w:szCs w:val="28"/>
        </w:rPr>
        <w:t>抄  送：市安委会，市政府应急办，市社有关领导、有关科室。</w:t>
      </w:r>
    </w:p>
    <w:p>
      <w:pPr>
        <w:pStyle w:val="Normal"/>
        <w:ind w:firstLine="36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5080" r="0" b="5080"/>
                <wp:wrapNone/>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南阳市供销合作社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印发</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0:00Z</dcterms:created>
  <dc:creator>User</dc:creator>
  <dc:description/>
  <dc:language>en-US</dc:language>
  <cp:lastModifiedBy>Administrator</cp:lastModifiedBy>
  <cp:lastPrinted>2019-04-25T10:56:00Z</cp:lastPrinted>
  <dcterms:modified xsi:type="dcterms:W3CDTF">2019-04-25T03:03:58Z</dcterms:modified>
  <cp:revision>9</cp:revision>
  <dc:subject/>
  <dc:title>宛供文〔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