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sz w:val="15"/>
          <w:szCs w:val="15"/>
        </w:rPr>
        <w:t>南阳市推进完善应急管理体系建设重点工作任务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2"/>
        <w:gridCol w:w="5142"/>
        <w:gridCol w:w="976"/>
        <w:gridCol w:w="3211"/>
      </w:tblGrid>
      <w:tr>
        <w:trPr>
          <w:tblHeader w:val="true"/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方正小标宋简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方正小标宋简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目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方正小标宋简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任务与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完成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方正小标宋简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黑体;SimHei" w:hAnsi="黑体;SimHei" w:eastAsia="黑体;SimHei" w:cs="方正小标宋简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</w:tr>
      <w:tr>
        <w:trPr>
          <w:trHeight w:val="355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一、扎实推进应急管理“五项体系”建设</w:t>
            </w:r>
          </w:p>
        </w:tc>
      </w:tr>
      <w:tr>
        <w:trPr>
          <w:trHeight w:val="9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一）建立完善应急管理标准体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参照国家和省安全生产事故风险预防控制标准以及预警、响应、处置等应急管理分级标准，结合实际研究制定市、县两级安全生产事故具体响应措施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9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市应急管理局、各县（区）政府</w:t>
            </w:r>
          </w:p>
        </w:tc>
      </w:tr>
      <w:tr>
        <w:trPr>
          <w:trHeight w:val="1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参照国家和省灾害风险预防控制标准、突发事件分级分类标准以及预警、响应、处置等应急管理分级标准，结合实际研究制定市、县两级水旱灾害、气象灾害、地质灾害、地震灾害、森林火灾等自然灾害事件具体响应措施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9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市水利局、市气象局、市自然资源和规划局、市防震减灾中心、市林业局等市直有关部门，各县（区）政府</w:t>
            </w:r>
          </w:p>
        </w:tc>
      </w:tr>
      <w:tr>
        <w:trPr>
          <w:trHeight w:val="11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二）建立完善应急管理组织体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构建全方位、立体化的应急管理组织体系，确保应急管理各项工作有机构管、有人员抓。在机构改革中，将应急管理职责列入部门“三定方案”。防汛抗旱、森林灭火等职能划转设置“过渡期”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委编办、各县（区）政府</w:t>
            </w:r>
          </w:p>
        </w:tc>
      </w:tr>
      <w:tr>
        <w:trPr>
          <w:trHeight w:val="12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推动设立乡镇应急管理站所，在重点乡镇建设一支冬春防火、夏季防汛、常年应急“一队多能”的综合性应急队伍，共同负责乡镇的应急管理、安全生产、消防安全、森林灭火、灾情信息报告等工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委编办、各县（区）政府</w:t>
            </w:r>
          </w:p>
        </w:tc>
      </w:tr>
      <w:tr>
        <w:trPr>
          <w:trHeight w:val="1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统一组织编制应急管理规划、政策规划和专项规划，统一制定综合应急预案，并指导各相关部门制定专项预案；组织发布灾害信息，指导协调应急处置；协调统一专业和社会等救援力量，定期参加培训、演练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1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上级应急管理部门要加强对下级应急管理部门的指导，下级应急管理部门要向上级应急管理部门报告有关工作情况，形成反应灵敏、上下联通、延伸到底、运转高效的衔接机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三）建立完善应急管理责任体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按照“党政同责、一岗双责、齐抓共管、失职追责”的要求，明确并细化各级、各有关部门在应对各类安全事故和突发事件中的工作责任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统筹协调安全生产综合监管和自然灾害减灾救援救灾工作。实施应急管理工作的综合监督管理，指导、督促行业主管部门落实防治责任编制和组织实施综合防灾减灾规划，开展应急预案演练、灾后调查评估等工作，并牵头做好安全事故和突发事件救急、救援、救灾工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按照“谁主管、谁负责”的原则，由各级行业主管部门负责本行业领域日常应急管理和和监督管理，负责本行业领域相关事故、事件和灾害隐患排查、风险防范化解、监测预警等日常防治工作，组织主管行业领域的抢险救灾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水利局、市生态环境保护局、市公安局、市城市管理局、市林业局、市自然资源和规划局、市交通运输局、市卫生健康委、市市场监管局、市应急管理局、市消防救援支队、市防震减灾中心等市直有关部门，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能划转工作要坚持先立后破、不立不破，在职能、人员调整到位前，各相关部门按照原有部署和职责抓好工作，实现有序衔接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四</w:t>
            </w:r>
            <w:r>
              <w:rPr>
                <w:rFonts w:eastAsia="宋体;SimSun" w:cs="仿宋_GB2312" w:ascii="宋体;SimSun" w:hAnsi="宋体;SimSun"/>
                <w:b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建立完善应急管理预案体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修订完成全市总体应急预案和安全生产类应急预案，做好各级、各类相关应急预案的衔接工作。牵头做好各类应急预案的汇总工作，建立应急预案数据库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修订完成全市自然灾害类专项应急预案，配合建立应急预案数据库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水利局、市气象局、市自然资源和规划局、市防震减灾中心、市林业局等市直有关部门，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修订完成本辖区、本行业、本部门总体和专项预案、部门预案，并加强应急预案演练，每年开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—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次应急演练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直各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五）建立完善应急管理服务体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加强应急管理和应急救援人员配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委编办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加大政府资金保障力度，安排储备应急预防专项资金。加强配备适应应急需要的高精专应急救援设备，做好资金、装备、物资保障工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财政局、各县（区）政府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五）建立完善应急管理服务体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各生产经营单位和公共事业管理单位根据实际储备必要的应急物资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鼓励通过政府购买服务方式提升应急服务能力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308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二、全面提升应急管理“四种能力”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一）切实提高应急基础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积极开展重大风险和应急资源普查工作，全面掌握本地本行业领域各类重大风险和应急资源情况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水利局、市生态环境保护局、市公安局、市城市管理局、市林业局、市自然资源和规划局、市交通运输局、市卫生健康委、市市场监管局、市应急管理局、市消防救援支队、市防震减灾中心等市直有关部门，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/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领域、分类型建立应急资源数据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领域、分类型建立重大风险数据库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0.6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二）切实提高应急基础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全面推进危险化学品、非煤矿山、交通运输、住房城乡建设、文化和旅游、民爆、工贸、学校、医院、养老等重点行业领域“双重预防体系”建设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交通运输局、市住房和城乡建设局、市文化广电和旅游局、市公安局、市教育局、市卫生健康委、市民政局等市直有关部门，各县（区）政府</w:t>
            </w:r>
          </w:p>
        </w:tc>
      </w:tr>
      <w:tr>
        <w:trPr>
          <w:trHeight w:val="14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提升城乡生命线工程、应急避难场所、消防设施和交通、水利、通信、供水、供电、供气、广播电视关键基础设施灾害设防标准，加强城乡基础设施防灾抗灾能力建设，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住房和城乡建设局、市人防办、市消防救援支队、市水利局、市工信局、市城市管理局等市直有关部门，市供电公司，各县（区）政府</w:t>
            </w:r>
          </w:p>
        </w:tc>
      </w:tr>
      <w:tr>
        <w:trPr>
          <w:trHeight w:val="9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积极创建安全城市、安全社区和综合减灾示范县（区）、示范社区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公安局、市城市管理局、市民政局等市直有关部门、各县（区）政府</w:t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切实推进乡镇（街道）基层应急管理能力标准化建设，做到有班子、有机制、有预案、有队伍、有物资、有培训演练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各县（区）政府</w:t>
            </w:r>
          </w:p>
        </w:tc>
      </w:tr>
      <w:tr>
        <w:trPr>
          <w:trHeight w:val="1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三）切实提高应急救援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加强综合性消防救援队伍标准化建设，健全完善快速调动机制，提高综合性消防救援队伍应对全灾种的救援能力按照专业化、规范化要求，以消防为骨干，整合人防、地质、矿山、地震等各救援队伍，依托大型企业应急救援力量，加强专业应急救援基地建设。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公安局、市应急管理局、市消防救援支队、各县（区）政府</w:t>
            </w:r>
          </w:p>
        </w:tc>
      </w:tr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加强各行业领域社会应急救援队伍建设，全面提升抢险救援能力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直各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建立危险物品的生产、经营、储存、运输单位，非煤矿山、金属冶炼、交通运营、建筑施工单位，水利、林业及人员密集场所专业或兼职一线救援队伍，全面提升疏散自救、现场互救和就近救援能力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交通运输局、市住房和城乡建设局、市水利局、市林业局、市消防救援支队、市公安局、市教育局、市卫生健康委、市民政局等市直有关部门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四）切实提高应急协同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强化协调配合，形成政企之间、部门之间、区域之间应急救援资源共用、力量互补、联防联控的应急救援机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直各有关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充分运用各种媒介，加强应急知识宣传培训，推动应急管理科普、宣教进学校、进机关、进企事业单位、进社区、进农村、进家庭、进公共场所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健全救灾捐赠机制，多渠道为应急救援筹集资金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民政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全面动员社会各方面力量，参与支持应急管理工作，宣传鼓励志愿者参与应急救援行动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五）切实提高应急保障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市、县（区）应急管理、公安、交通运输、气象、住房城乡建设、自然资源、生态环境、水利、卫生健康、消防救援等部门要实现应急信息资源对接共享，形成全市应急管理“一张网”调度指挥信息保障体系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公安局、市交通运输局、市气象局、市住房和城乡建设局、市自然资源和规划局、市生态环境局、市水利局、市卫生健康委、市消防救援支队等市直有关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推进省、市、县三级应急管理指挥平台建设，加快建设天、空、地一体化应急通信网络，实现纵向省、市、县之间和横向有关部门之间互联互通、资源共享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财政局、市应急管理局、各县（区）政府</w:t>
            </w:r>
          </w:p>
        </w:tc>
      </w:tr>
      <w:tr>
        <w:trPr>
          <w:trHeight w:val="11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五）切实提高应急保障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加强市、县（区）应急管理、粮食和物资储备等部门沟通衔接，加强困难救助、抢险救灾等应急物资储备，完善应急物资储备体系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粮食和物资储备局、各县（区）政府</w:t>
            </w:r>
          </w:p>
        </w:tc>
      </w:tr>
      <w:tr>
        <w:trPr>
          <w:trHeight w:val="11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积极争取国家和省灾害防治工程项目，以应急救援指挥、灾害监测预警、综合性救援基地等为重点，谋划规划、配套建设一批省、市应急工程项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发展改革委、市应急管理局、各县（区）政府</w:t>
            </w:r>
          </w:p>
        </w:tc>
      </w:tr>
      <w:tr>
        <w:trPr>
          <w:trHeight w:val="567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三、建立完善应急管理“五项机制”</w:t>
            </w:r>
          </w:p>
        </w:tc>
      </w:tr>
      <w:tr>
        <w:trPr>
          <w:trHeight w:val="8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一）建立健全应急预警机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参照国家和省标准，研究制定事故灾害分类管理、分级预警、平台共享、发布规范的预警信息发布制度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直各有关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建立完善网络舆情分析研判、应对处置制度，加强互联网、大数据、人工智能等新技术在应急管理中的应用，及时获取和预报苗头性敏感信息，及时回应社会关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网信办、市发展改革委、市工信局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二）建立健全应急会商机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针对事故灾害发生规律、季节特点等，适时组织应急管理、气象、公安、水利、交通运输、自然资源、生态环境、消防救援以及宣传、网信等有关部门开展联合会商，分析研判事故灾害发生、发展趋势，科学有效做好防灾减灾救灾工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气象局、市公安局、市水利局、市交通运输局、市自然资源和规划局、市生态环境局、市消防救援支队、市文化广电和旅游局、市网信办等市直有关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建立健全危险化学品、非煤矿山、交通运输、建筑施工、教育、文化和旅游、医疗等领域行业安全联席会议机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公安局、市交通运输局、市住房和城乡建设局、市教育局、市文化广电和旅游局、市卫生健康委等市直有关部门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三）建立健全应急联动机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强化部门之间、区域之间、军地之间、条块之间沟通协调，提升人员、物资等应急资源快速集成能力，建立信息共享、资源共用以及重大灾害风险防治、应急救援联防联控、联合行动的工作机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直各有关部门、各县（区）政府</w:t>
            </w:r>
          </w:p>
        </w:tc>
      </w:tr>
      <w:tr>
        <w:trPr>
          <w:trHeight w:val="9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四）建立健全应急指挥和协调机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成立市应急救援总指挥部，负责统一组织、统一指挥、统一协调各类灾害和事故应急救援，加强对各行业应急管理救援工作领导和指挥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各县（区）政府</w:t>
            </w:r>
          </w:p>
        </w:tc>
      </w:tr>
      <w:tr>
        <w:trPr>
          <w:trHeight w:val="9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设置防汛抗旱、生态环境、社会安全、森林防火、地质灾害、交通运输、公共卫生、食品药品、消防安全、安全生产、抗震救灾等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专项应急指挥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水利局、市生态环境保护局、市公安局、市城市管理局、市林业局、市自然资源和规划局、市交通运输局、市卫生健康委、市市场监管局、市应急管理局、市消防救援支队、市防震减灾中心、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制定下发本地、本行业、本部门信息发布、灾情报告、现场指挥、舆情应对等应急管理工作制度，优化应急管理人力、物力等资源配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各县区结合实际建立健全本地应急管理指挥机构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各县（区）政府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方正小标宋简体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研究制定符合本地实际的应急管理协调工作制度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各县（区）政府</w:t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1"/>
                <w:szCs w:val="21"/>
              </w:rPr>
              <w:t>（五）建立健全调查评估机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各县区、各有关部门要进一步加强事故灾害调查评估工作，优化细化评估工作规范，完善事故灾害评估专家会商制度，组织开展事故灾害评估及调查处理，总结经验教训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长 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市应急管理局、市直各有关部门、各县（区）政府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38" w:right="2438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dcterms:modified xsi:type="dcterms:W3CDTF">2019-06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