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南阳市市直</w:t>
      </w:r>
      <w:r>
        <w:rPr/>
        <w:t>2018</w:t>
      </w:r>
      <w:r>
        <w:rPr/>
        <w:t>年度退役士兵安置方案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  <w:gridCol w:w="2172"/>
        <w:gridCol w:w="1129"/>
        <w:gridCol w:w="708"/>
        <w:gridCol w:w="3121"/>
      </w:tblGrid>
      <w:tr>
        <w:trPr>
          <w:tblHeader w:val="true"/>
          <w:trHeight w:val="5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;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kern w:val="0"/>
                <w:sz w:val="24"/>
                <w:szCs w:val="24"/>
                <w:lang w:bidi="ar"/>
              </w:rPr>
              <w:t>主 管 单 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;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kern w:val="0"/>
                <w:sz w:val="24"/>
                <w:szCs w:val="24"/>
                <w:lang w:bidi="ar"/>
              </w:rPr>
              <w:t>接  收  单  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kern w:val="0"/>
                <w:sz w:val="24"/>
                <w:szCs w:val="24"/>
                <w:lang w:bidi="ar"/>
              </w:rPr>
              <w:t>供给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;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kern w:val="0"/>
                <w:sz w:val="24"/>
                <w:szCs w:val="24"/>
                <w:lang w:bidi="ar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;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kern w:val="0"/>
                <w:sz w:val="24"/>
                <w:szCs w:val="24"/>
                <w:lang w:bidi="ar"/>
              </w:rPr>
              <w:t>指标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仿宋;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;仿宋_GB2312" w:eastAsia="黑体;SimHei"/>
                <w:color w:val="000000"/>
                <w:kern w:val="0"/>
                <w:sz w:val="24"/>
                <w:szCs w:val="24"/>
                <w:lang w:bidi="ar"/>
              </w:rPr>
              <w:t>安 置 人 员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社会福利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高小朋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城市最低生活保障管理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沈建富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水利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打井配套办公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宋海乐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原市国资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企业干部培训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宋少帅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原市粮食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粮食购销储备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郝  蔚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原市安监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安全生产应急救援指挥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苏增三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交通运输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交通运输执法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胡瑞均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退役军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事务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第一军队离休干部休养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金小谦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原市卫计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骨科医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差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刘  磊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原市卫计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眼科医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差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许宛范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政府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政府机关幼儿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差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丁付廷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农机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农机教育培训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差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刘学军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肢体康复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差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高永年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原市工商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个体私营经济协会办事机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差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相鹏程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总工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工人文化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差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潘  帅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交通运输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公路技工学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自收自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王彦博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交通运输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公路管理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自收自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王志斌、冯洪儒、乔俊冉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残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南都医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自收自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张延良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原市质监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机关事务服务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自收自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苏增醒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城管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政府城市污水处理费征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管理办公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自收自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刘江云、孙  康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财政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财政专项资金管理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自收自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张资宏</w:t>
            </w:r>
          </w:p>
        </w:tc>
      </w:tr>
      <w:tr>
        <w:trPr>
          <w:trHeight w:val="4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退役军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事务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市军人接待转运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自收自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"/>
              </w:rPr>
              <w:t>李安如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*</cp:lastModifiedBy>
  <dcterms:modified xsi:type="dcterms:W3CDTF">2019-06-19T09:57:00Z</dcterms:modified>
  <cp:revision>4</cp:revision>
  <dc:subject/>
  <dc:title>南阳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