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西峡县妙春堂大药房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9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妙春堂大药房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志谦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吕新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西峡县五里桥镇幸福佳苑特色商业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栋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西峡县五里桥镇幸福佳苑特色商业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栋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辅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6T10:11:00Z</cp:lastPrinted>
  <dcterms:modified xsi:type="dcterms:W3CDTF">2019-06-28T05:42:00Z</dcterms:modified>
  <cp:revision>35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