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58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南阳市康尔优医药有限责任公司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58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康尔优医药有限责任公司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王亚楠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宋兴苗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宛城区高庙乡高庙村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组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宛城区高庙乡高庙村</w:t>
            </w: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组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01</w:t>
            </w:r>
            <w:r>
              <w:rPr>
                <w:rFonts w:ascii="仿宋" w:hAnsi="仿宋" w:cs="仿宋" w:eastAsia="仿宋"/>
                <w:sz w:val="24"/>
              </w:rPr>
              <w:t>基础外科手术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测分析仪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诊断试剂除外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疗器械消毒灭菌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患者承载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临床检验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26T10:11:00Z</cp:lastPrinted>
  <dcterms:modified xsi:type="dcterms:W3CDTF">2019-06-28T05:35:00Z</dcterms:modified>
  <cp:revision>356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