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隆泰仁医药有限公司隆泰大药房内乡二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7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隆泰仁医药有限公司隆泰大药房内乡二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海龙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马蔼吉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菊潭大街与郦都大道交叉口西北角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省内乡县城关镇菊潭大街与郦都大道交叉口西北角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中医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6T10:11:00Z</cp:lastPrinted>
  <dcterms:modified xsi:type="dcterms:W3CDTF">2019-06-28T05:30:00Z</dcterms:modified>
  <cp:revision>35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