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省华源佰信药业有限公司佰信大药房瓦店镇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6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华源佰信药业有限公司佰信大药房瓦店镇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传儒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邓宗怀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瓦店镇淯水路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瓦店镇淯水路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6T10:11:00Z</cp:lastPrinted>
  <dcterms:modified xsi:type="dcterms:W3CDTF">2019-06-26T02:20:00Z</dcterms:modified>
  <cp:revision>35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