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隆泰仁医药有限公司隆泰大药房明山北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隆泰仁医药有限公司隆泰大药房明山北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海龙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蔼吉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明山路盛世御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一楼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明山路盛世御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楼一楼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6T02:40:00Z</dcterms:modified>
  <cp:revision>35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