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5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唐河中心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53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唐河中心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唐河县文峰街道星江路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59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唐河县文峰街道星江路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59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临床检验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 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21T11:59:00Z</cp:lastPrinted>
  <dcterms:modified xsi:type="dcterms:W3CDTF">2019-06-26T02:29:00Z</dcterms:modified>
  <cp:revision>351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