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48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南阳市仁济大药房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48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市仁济大药房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***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黄延波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 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市宛城区溧河乡郭店村小集镇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市宛城区溧河乡郭店村小集镇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01</w:t>
            </w:r>
            <w:r>
              <w:rPr>
                <w:rFonts w:ascii="仿宋" w:hAnsi="仿宋" w:cs="仿宋" w:eastAsia="仿宋"/>
                <w:sz w:val="24"/>
              </w:rPr>
              <w:t>基础外科手术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>医用高分子材料及制品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诊察和监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妇产科、辅助生殖和避孕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中医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临床检验器械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 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21T11:59:00Z</cp:lastPrinted>
  <dcterms:modified xsi:type="dcterms:W3CDTF">2019-06-26T02:02:00Z</dcterms:modified>
  <cp:revision>349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