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宛城区黄台岗镇民益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6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黄台岗镇民益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***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伯纲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黄台岗镇禹王店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8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黄台岗镇禹王店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8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1T11:59:00Z</cp:lastPrinted>
  <dcterms:modified xsi:type="dcterms:W3CDTF">2019-06-26T01:54:00Z</dcterms:modified>
  <cp:revision>348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