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4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长寿长乐医药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4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长寿长乐医药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闪会玲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陈亚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人民路文化宫东北角小三楼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人民路文化宫东北角小三楼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1T04:02:00Z</dcterms:modified>
  <cp:revision>34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