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4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桐柏县万木春天药业有限公司十四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43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桐柏县万木春天药业有限公司十四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从红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晓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桐柏县城郊乡三源大道河堰边组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桐柏县城郊乡三源大道河堰边组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神经和心血管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0T14:01:00Z</cp:lastPrinted>
  <dcterms:modified xsi:type="dcterms:W3CDTF">2019-06-20T06:09:00Z</dcterms:modified>
  <cp:revision>342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