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宛供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７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阳市供销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精神文明建设工作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微软雅黑" w:hAnsi="仿宋;微软雅黑" w:eastAsia="仿宋;微软雅黑" w:cs="仿宋;微软雅黑"/>
          <w:sz w:val="22"/>
          <w:szCs w:val="22"/>
        </w:rPr>
      </w:pPr>
      <w:r>
        <w:rPr>
          <w:rFonts w:eastAsia="仿宋;微软雅黑" w:cs="仿宋;微软雅黑" w:ascii="仿宋;微软雅黑" w:hAnsi="仿宋;微软雅黑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社直属各单位，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事调整和工作需要，经市社党组研究，市社精神文明建设工作领导小组成员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赵文林   党组书记、理事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史  良   党组副书记、监事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英俊   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朝霞   党组成员、理事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机关党委，张荣珍任办公室主任，单志端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78" w:firstLine="19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南阳市供销合作社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9-04-28T16:15:00Z</cp:lastPrinted>
  <dcterms:modified xsi:type="dcterms:W3CDTF">2019-04-29T02:54:09Z</dcterms:modified>
  <cp:revision>1</cp:revision>
  <dc:subject/>
  <dc:title>关于确定史良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