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度南阳市发明专利授权奖获奖名单</w:t>
      </w:r>
    </w:p>
    <w:p>
      <w:pPr>
        <w:pStyle w:val="Normal"/>
        <w:jc w:val="left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68"/>
        <w:gridCol w:w="4553"/>
        <w:gridCol w:w="3591"/>
        <w:gridCol w:w="821"/>
      </w:tblGrid>
      <w:tr>
        <w:trPr>
          <w:tblHeader w:val="true"/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利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利 名 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利权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25174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预防妊娠纹凝胶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汇博医疗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78396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手型免洗消毒凝胶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汇博医疗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431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系统输电线路电缆监控降温装置及降温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8491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安全带悬挂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34768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可调适合不同型号电缆盘的快收放线装置及使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45146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G-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高压开关柜封闭母线桥筒及开关柜更换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32004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绝缘操作杆快速链接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4453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运维管理用安全绝缘梯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302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用安全插接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01288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六氟化硫废气排放收集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72437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安全带悬挂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46308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智能化箱式变电站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680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过电压综合监测故障诊断设备及诊断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4321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阻型消谐器测试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34766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避雷器检测故障诊断系统及其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3889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变电站变压器石坑工作平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846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输电线路故障检测通讯定位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6023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压电网和电流带负荷检测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3876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长待机型反窃电稽查仪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3889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未充油变压器的绝缘保护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33521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多功能彩色绝缘瓷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476047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防潮地下电缆的保护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693713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电线路自封口导线滑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54917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除冰镐及除冰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54399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呼吸器硅胶和油位在线监测报警器及监测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5123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站二次接线拉直折弯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省电力公司南阳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5957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避障路径平滑优化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74964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自动控制羽毛球发球电动机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2935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玻璃渐进多焦点镜片及其制作方法和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10196353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架空线路缠绕物清除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716899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多功能快速瞄准枪械瞄准镜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华阳装备制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80704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自保温非承重墙体砌块制备方法及专用模具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57946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投影手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57273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多级配风煤粉燃烧热风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陆德筑机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7570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木薯原料无尘卸运及预处理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冠企业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61605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微生物油脂的提取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冠企业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61607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加压升温射流的产油微生物细胞破碎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冠企业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61609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产油微生物细胞的收集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冠企业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3839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诱变高产纤维素酶的里氏木霉菌株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冠纤维乙醇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40924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解决识字、数学计算、智力提高的多功能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丙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62396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识字宝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李丙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62391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通过翻页就可以达到能画画的书册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李丙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3057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状用品制造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1613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同心组合式杯体加工刀具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7720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艾绒粉保健乳套及其制作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百草堂天然艾草制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77254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艾绒制作车顶内饰的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百草堂天然艾草制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8099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艾草涂料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百草堂天然艾草制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71526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由粉煤灰制备冰晶石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61446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硅酸盐类矿物的综合利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22909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硫酸镁转化法生产硫酸钾及镁资源的综合利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4800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钙粉煤灰中钙的处理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15945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煤矸石、粉煤灰制备高分子比冰晶石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017874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粉煤灰的分解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24693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钕铁硼废料酸浸渣的综合利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东方应用化工研究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44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爆电机转子应力测量装置及测量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1907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、低噪、特高比转速电机用离心风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38704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XK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高压高效箱式三相异步电动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042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自润滑电机的滑动轴承强制风冷结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32268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发电机定子线圈换位结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9624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矿用对旋轴流主通风机的稀油润滑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6319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爆电机转子温度测量装置及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8500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低压电机散嵌绕组绝缘结构及其绝缘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15698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机群集中供风散热降噪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2294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视频图像亮度的自动调节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52314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自愈式建筑内墙电加热涂料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20399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外墙保温材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4751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内装饰物编织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10806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山区桥梁桩基施工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6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32808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电磁信号和数学建模的变质检测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1080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混凝土复合桩基结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43669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运输机组气制动系统多功能测试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9754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房用防蚊虫除甲醛窗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69018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组合式美术用具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035065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计算机视频信号采集处理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30957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硫化锌纳米气凝胶的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7229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写生用多功能画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86966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精准概率论与数理统计原理网络化演示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6426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磷氮阻燃剂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7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626434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全自动二极管伏安特性测试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18333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孔树脂对花生壳黄酮粗提液动态吸附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6214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反应型磷氮阻燃剂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41077489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电动机械式网球发球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1897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静电场描绘仪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8609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于亚热带地区节能遮阳型生态阳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28785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控制船舶稳定航行的装置及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2433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于车用中空变截面轴头的新型淬火工艺及其使用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红阳锻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59555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穴盘播种成套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利民科技开发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6858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棉花育苗移栽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农业科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8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72156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治疗糖尿病胃轻瘫的中药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宛城区第一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24911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治疗早、中期慢性肾衰竭的中药灌肠剂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宛城区第一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0007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导热绝缘缠绕带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电气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9938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高压高效电机高导热绝缘结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电气南阳防爆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0687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以硝酸处理钠硼解（钙）石矿或硼镁矿制备硼酸和硝酸钠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景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3705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环动式气体热交换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36483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烟气脱硝用环动催化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15574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液压对开插板阀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20183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免蒸泡沫混凝土、砌块生产方法及专用切割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华泰建材开发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677089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逆向强制搅拌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陆德筑机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1905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倍率动力锂离子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的优化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东雷锂电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0086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五片式成像透镜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小眼光电科技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0093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广角摄影镜头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小眼光电科技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7466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高低、方位调节机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学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10376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通过手轮进行电分划调整的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学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6150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仪表式驾驶员潜望镜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学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1696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瞄准镜震动冲击试验转换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学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1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0271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监控转台转动系统及其运行控制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学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94829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氮多官能度丙烯酸酯树脂、制备方法及其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1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6146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阳图热敏感光组合物及其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368289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洗柔性树脂版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639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磺酰腙改性酚醛树脂作为产酸剂的感光组合物及其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368569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材表面粘性小的柔性感光树脂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35934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中残留溶剂的顶空—气相色谱测定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5343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水显影免化学处理热敏版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10866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直接制版的柔性版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88833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印版版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5345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双涂层阳图热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材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华光印刷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15543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铁钻工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1553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铁钻工的快速定位旋扣钳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0689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圆环链条表面氧化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起重机械厂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606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杀线虫活性的假丝酵母菌及其制备方法与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27477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波管反应器的四氯化锡生产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274774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吸收干燥氯化氢制备盐酸的高效生产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6922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取代高哌嗪氨荒酸铋配合物、配合物的可药用盐以及制备方法和抗肿瘤应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42126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饮品灭菌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44609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荠菜中分离纯化的黄酮类化合物及其制备方法和用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16204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中药减肥保健茶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99625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合成三取代吡啶衍生物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8045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纯生菠萝糯玉米保健果酒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053077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胶体泡沫灭火剂及其配制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5635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食用菌废弃物去除废水中染料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7633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井下选煤厂设备硐室底板位移动态监测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9979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芳香胺、二酮合成喹啉衍生物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052436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旋式二氧化碳胶体泡沫灭火弹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52674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啶类杂环氮氧化合物的合成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86465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适用于高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D/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图像修复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06064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双吡啶喹喔啉类配体银金属配合物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27037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环吲哚酮类化合物的合成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48896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苯丙素苷类化合物及其制备方法和用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3428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茎节腋芽繁殖香根草种苗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89964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检测鸡体尺性状的试剂盒及鸡的分子育种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496264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晶面暴露单分散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u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片的合成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87848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喹啉衍生物的合成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20030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肉桂酸苯酰胺类化合物及其制备方法和用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32665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愈伤组织繁殖香根草种苗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47451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海胆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2O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材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049266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戒烟用中药香烟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20311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胺烷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肉桂酸苯酰胺类化合物、制备方法及其用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21240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球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2Nb10O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8823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合理控制车位分配及车位占用空间的地下车库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49397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小蓟中提取的苯乙醇苷类化合物及其制备方法和用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4786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光敏电阻及其制作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4785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见光光敏电阻及其制作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94547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温拌发泡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亚龙筑路机械制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9446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合料温拌再生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亚龙筑路机械制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427849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功能烘干筒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亚龙筑路机械制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310488069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治疗痛痹的复方中药及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南阳医学高等专科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21674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眼底出血的中草药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18772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自动控制打开关闭药物密封装置及密封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3102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旋卡爪式医用利器盒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58664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半固态压铸铜转子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照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1490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制肥还田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0312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款珠穿珠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显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60624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野生丹参种苗的繁殖技术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6538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枪弹自动拆解生产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南工业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78599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小口径炮弹自动拆解生产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南工业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44022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合成用组件自动组装的夹爪式组装机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47888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良好导电性能的金刚石聚晶复合片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440698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扩大金刚石合成单次产量的装置及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6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0488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金刚石导热膏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52027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超硬材料合成用叶蜡石空块的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4789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芯式金刚石聚晶复合片及其制备方法和所用结合剂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359336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高性能多晶金刚石烧结体及其制备方法和所用结合剂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中南钻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175587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重质纳米碳酸钙生产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鑫泰钙业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召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244795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重质碳酸钙原料的精细加工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中利精细化工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召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0807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模块化联合加工中心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召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39098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高压电机定转子冲片制造工艺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宝天机电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7458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含有滚珠和滚轮的物料粉碎装置及其使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久联神威民爆器材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68176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猪舍内自动灌水的饮水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7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47379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轻便型猪舍用漏缝支撑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8777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猪场废液排污无害化处理方法及厌氧罐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87863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厌氧罐沼气水封净化方法及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8788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罐液体高效回流方法及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90538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猪舍内夏季通风换气散热降温系统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51296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棚堵防棚堵大型养殖饲料罐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8788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程厌氧罐中心导流管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原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0777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奶牛子宫内膜炎的中药灌注液及其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华牧生物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旗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21873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架空输电线路凤舞在线异物清除装置及调试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唐河县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3324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设备专用绝缘材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唐河县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8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3324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阻燃绝缘电缆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河南唐河县供电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7784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型节能抽油机及其自动控制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科林沃特环保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08219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包装盒翻转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福森药业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7233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铝用矫直机雾化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淅川县有色金属压延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6509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镁锭切削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福森镁粉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40960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冷减振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淅减汽车减振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40959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冷减振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淅减汽车减振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1401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移动面粉仓正压输送供粉和自动计量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显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28527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甜玉米粒生产线及生产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可喜食品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5618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纺织物清洗烘干一体式处理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野纺织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72328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棉弹管状衬衣三维织物及其纺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野纺织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65567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小麦带穗青贮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尔沁牛业南阳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0091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超广角成像镜头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新新光电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0083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光学成像镜头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新新光电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92648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弯板式轮胎及其制作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克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3213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油电混合多旋翼飞行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宇丰实业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68345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能万能逆变电源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8300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绕组张力放线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微特防爆电机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5688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液压油缸总装吊具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县英卓科技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9899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油气、水蒸气、含碳类易析出物的混合气的灰尘过滤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6836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除尘器滤芯清灰测控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61032775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高温易析出物混合气的紧凑型连续过滤装置及其过滤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26539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温油气、水蒸气、含碳类易析出物的混合气的灰尘过滤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5641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煤热解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26538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温油气、水蒸气、含碳类易析出物的混合气的灰尘过滤系统和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47666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气体除尘滤芯固定装置及其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龙成煤高效技术应用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10405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特大圆坯包晶钢连铸结晶器功能保护材料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保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01447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板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连铸结晶器保护渣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保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96655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粘涂料及使用该防粘涂料的整体塞棒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保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69243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水包炉衬专用清洁剂及其使用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保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4308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发动机冷却水泵轴连轴承耐蒸汽失效试验装置及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峡汽车水泵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29929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铸铁件材质及其生产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西峡汽车水泵股份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71754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猕猴桃微粉及其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元味九朴食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91309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测定保护渣熔化速度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宇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7108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钙化焙烧提钒废渣生产的中间包覆盖剂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宇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1360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铝硅质引流剂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宇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1064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连铸结晶器保护渣富氧除碳设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宇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61498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电炉、转炉的复合渣洗剂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宇冶材集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27268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吸浆虫数量检测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士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369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低成本耐磨管件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及其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2361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焊接耐候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Q355N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厚钢板及其生产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23858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超低温钢板及其的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3870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合金结构钢及其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6059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低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Q460GJE-Z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及其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46751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强度结构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690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厚板及其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1901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超低温压力容器用调质高强度合金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Ni9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8344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强度船板钢及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44264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氧纯化切换阀保压试漏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3208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麻辣精油微胶囊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汇萃植物制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71083X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调配风味油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汇萃植物制品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24486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快速热裂解气化机的生物质燃料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友合新能源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0417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自研磨高温粉尘环境用气体管道密封座阀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8468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连铸结晶器铜板的紧固结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510583129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一种方便加工金属连铸用液冷结晶器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585346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连铸结晶器窄面铜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898348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真空电阻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5167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-Zr-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结晶器铜板及其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51808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-Cr-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结晶器铜板及其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7634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板坯连铸倒角结晶器窄面铜板的热喷涂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68319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大圆坯耐磨高锰钢用连铸结晶器保护渣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冶金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3198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中碳钢倒角铜板连铸结晶器保护渣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冶金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3217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大板坯中碳钢用连铸结晶器保护渣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冶金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13198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碳钢用连铸结晶器保护渣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龙成冶金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61273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强度球墨铸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T90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制备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内燃机进排气管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40008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异形套管双向挤压成型装置及其挤压成型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内燃机进排气管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40245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管式不锈钢歧管制造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内燃机进排气管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47135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轮增压器涡轮箱体精基准加工工艺及夹具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内燃机进排气管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4478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分段式排气歧管连接颈加工夹具及加工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内燃机进排气管有限责任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9077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铸造除尘灰再生型砂及其制备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西泵特种铸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4181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强度合金灰铸铁液压阀体件生产工艺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西泵特种铸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4179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硅钼蠕墨铸铁及其生产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西泵特种铸造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89867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包自动引流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新越冶金材料开发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106114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板窑法制备钒氮合金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中嘉合金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73894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耐热不锈钢的制作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众德汽车部件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3190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壳体砂芯表面处理装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众德汽车部件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0617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降解剂及将废线路板和废树脂板制成板材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20141040625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利用废线路板及废树脂材料制成塑纤板材的方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张春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899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复合螺旋仓式煤物质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欧亚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899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复合螺旋仓式煤物质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印度尼西亚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7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煤物质的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欧亚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7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煤物质的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欧洲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7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煤物质的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印度尼西亚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7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煤物质的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越南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0/077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煤物质的分解设备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墨西哥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PCT/CN2013/0731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简套型煤物质分解装置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澳大利亚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MN447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高温油气、水蒸气、含碳类易析出物的混合气的灰尘过滤系统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蒙古</w:t>
            </w:r>
            <w:r>
              <w:rPr>
                <w:rFonts w:eastAsia="等线;宋体" w:cs="宋体;SimSun" w:ascii="等线;宋体" w:hAnsi="等线;宋体"/>
                <w:kern w:val="0"/>
                <w:szCs w:val="21"/>
              </w:rPr>
              <w:t>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龙成特种材料有限公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kern w:val="0"/>
                <w:szCs w:val="21"/>
              </w:rPr>
              <w:t>西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8-11-22T02:2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