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宛供销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阳市供销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成立市社直属企事业单位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务用车制度改革领导小组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社直属各单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加强市社直属企事业单位公务用车制度改革工作的领导，经市社研究同意，决定成立市社直属企事业单位公务用车制度改革领导小组，成员名单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何明海  市社党组书记、理事会主任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彭义举  市社党组副书记、监事会主任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英俊  市社党组成员、理事会副主任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  良  市社党组成员、理事会副主任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朝霞  市社党组成员、总经济师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社企事业单位公务用车制度领导小组下设办公室，史良同志兼任办公室主任，乔太波同志任副主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52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南阳市供销合作社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x</dc:creator>
  <dc:description/>
  <dc:language>en-US</dc:language>
  <cp:lastModifiedBy>lx</cp:lastModifiedBy>
  <dcterms:modified xsi:type="dcterms:W3CDTF">2018-08-29T02:21:29Z</dcterms:modified>
  <cp:revision>4</cp:revision>
  <dc:subject/>
  <dc:title>宛供销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