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市深化安全生产风险隐患双重预防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系建设重点任务分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21"/>
        <w:gridCol w:w="1751"/>
      </w:tblGrid>
      <w:tr>
        <w:trPr>
          <w:tblHeader w:val="true"/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任务分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制定各地综合实施方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制定行业专项实施方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选择培育双重预防体系建设试点进行示范引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完成危险化学品、烟花爆竹和非煤矿山行业企业双重预防体系建设，相关信息录入省安全监管综合平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安监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基本建成道路运输、建设施工、文化、旅游、民爆、卫生、教育、冶金、商贸等重点行业领域双重预防体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交通局、住建委、文广新局、旅游外侨局、工信委、卫计委、教育局、安监局、商务局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14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在全市规模以上企业推行安全承诺公告制度，依托信用信息共享平台实施联合惩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将安全生产双重预防体系建设纳入年度目标考核内容，建立健全督查督导、跟踪督办、汇报点评、定期通报、警示约谈、执法惩处等工作机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安委会办公室，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各行业、各类园区全面推行双重预防体系建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从产业规划、行业标准、市场准入、技术装备等源头管控行业安全风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加快推进城区重大危险源搬迁改造和城市河道、道路、管线等综合治理，积极推广智慧交通、智慧用电、智慧电梯、综合管廊等先进适用技术，严格地质灾害区、矿山塌陷区、危险化学品罐区等危险区域安全防护避让，从源头上消除区域安全风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实现全市各级政府、部门单位、企业之间信息互联互通、数据共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安委会办公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建立与双重预防体系相适应的线上线下精准执法机制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各地、各行业双重预防体系实现规范运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市直各行业主管部门，各县（区）政府（管委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pacing w:val="-6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pacing w:val="-6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黑体" w:cs="仿宋"/>
          <w:sz w:val="28"/>
          <w:szCs w:val="28"/>
        </w:rPr>
      </w:pPr>
      <w:r>
        <w:rPr>
          <w:rFonts w:eastAsia="黑体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依鸣</cp:lastModifiedBy>
  <dcterms:modified xsi:type="dcterms:W3CDTF">2018-12-27T06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