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宛供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南阳市供销合作社党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3"/>
          <w:sz w:val="44"/>
          <w:szCs w:val="44"/>
        </w:rPr>
        <w:t>关于做好“一先双优”表彰对象推荐工作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市社直属各单位党组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精神，推动“两学一做”学习教育常态化制度化，全面落实市委关于实施“固本工程”的意见，进一步加强供销系统党的建设，更好地发挥共产党员先锋模范作用和基层党组织战斗堡垒作用，市社党组拟在建党</w:t>
      </w:r>
      <w:r>
        <w:rPr>
          <w:rFonts w:eastAsia="仿宋" w:cs="仿宋" w:ascii="仿宋" w:hAnsi="仿宋"/>
          <w:sz w:val="32"/>
          <w:szCs w:val="32"/>
        </w:rPr>
        <w:t>97</w:t>
      </w:r>
      <w:r>
        <w:rPr>
          <w:rFonts w:ascii="仿宋" w:hAnsi="仿宋" w:cs="仿宋" w:eastAsia="仿宋"/>
          <w:sz w:val="32"/>
          <w:szCs w:val="32"/>
        </w:rPr>
        <w:t>周年之际，表彰一批“一先双优”先进典型</w:t>
      </w:r>
      <w:r>
        <w:rPr>
          <w:rFonts w:eastAsia="仿宋" w:cs="仿宋" w:ascii="仿宋" w:hAnsi="仿宋"/>
          <w:sz w:val="32"/>
          <w:szCs w:val="32"/>
        </w:rPr>
        <w:t>(</w:t>
      </w:r>
      <w:r>
        <w:rPr>
          <w:rFonts w:ascii="仿宋" w:hAnsi="仿宋" w:cs="仿宋" w:eastAsia="仿宋"/>
          <w:sz w:val="32"/>
          <w:szCs w:val="32"/>
        </w:rPr>
        <w:t>先进基层党组织、优秀共产党员、优秀党务工作者</w:t>
      </w:r>
      <w:r>
        <w:rPr>
          <w:rFonts w:eastAsia="仿宋" w:cs="仿宋" w:ascii="仿宋" w:hAnsi="仿宋"/>
          <w:sz w:val="32"/>
          <w:szCs w:val="32"/>
        </w:rPr>
        <w:t>)</w:t>
      </w:r>
      <w:r>
        <w:rPr>
          <w:rFonts w:ascii="仿宋" w:hAnsi="仿宋" w:cs="仿宋" w:eastAsia="仿宋"/>
          <w:sz w:val="32"/>
          <w:szCs w:val="32"/>
        </w:rPr>
        <w:t>。现将表彰对象推荐工作的有关事宜通知如下：</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一、指导思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先双优”表彰对象推荐工作，要深入贯彻习近平新时代中国特色社会主义思想和党的十九大精神，对照“两学一做”要求，真正把那些服务改革、服务发展、服务群众、服务党员、服务稳定的先进基层党组织评选出来，真正把那些认真践行忠诚、务实、干净、担当，亲民爱民、艰苦奋斗、无私奉献的优秀共产党员和优秀党务工作者评选出来，作为典型树立起来，激励各级党组织和广大党员更加自觉地践行宗旨、服务群众，为供销合作社事业改革发展提供坚强组织保证。</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推荐名额和基本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拟表彰的先进基层党组织、优秀共产党员和优秀党务工作者名额按比例上报（优秀党员</w:t>
      </w:r>
      <w:r>
        <w:rPr>
          <w:rFonts w:eastAsia="仿宋" w:cs="仿宋" w:ascii="仿宋" w:hAnsi="仿宋"/>
          <w:sz w:val="32"/>
          <w:szCs w:val="32"/>
        </w:rPr>
        <w:t>15%</w:t>
      </w:r>
      <w:r>
        <w:rPr>
          <w:rFonts w:ascii="仿宋" w:hAnsi="仿宋" w:cs="仿宋" w:eastAsia="仿宋"/>
          <w:sz w:val="32"/>
          <w:szCs w:val="32"/>
        </w:rPr>
        <w:t>左右，优秀党务工作者</w:t>
      </w:r>
      <w:r>
        <w:rPr>
          <w:rFonts w:eastAsia="仿宋" w:cs="仿宋" w:ascii="仿宋" w:hAnsi="仿宋"/>
          <w:sz w:val="32"/>
          <w:szCs w:val="32"/>
        </w:rPr>
        <w:t>20%</w:t>
      </w:r>
      <w:r>
        <w:rPr>
          <w:rFonts w:ascii="仿宋" w:hAnsi="仿宋" w:cs="仿宋" w:eastAsia="仿宋"/>
          <w:sz w:val="32"/>
          <w:szCs w:val="32"/>
        </w:rPr>
        <w:t>左右）。推荐表彰的对象重点是近两年来涌现出的先进集体和先进个人。各级党组织要高度重视推荐表彰工作，表彰对象的推荐要坚持先进性、广泛性和代表性，并向基层一线倾斜。</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先进基层党组织的基本条件：</w:t>
      </w:r>
      <w:r>
        <w:rPr>
          <w:rFonts w:ascii="仿宋" w:hAnsi="仿宋" w:cs="仿宋" w:eastAsia="仿宋"/>
          <w:sz w:val="32"/>
          <w:szCs w:val="32"/>
        </w:rPr>
        <w:t>坚决贯彻执行党的路线方针政策，主动向党中央看齐，自觉维护党的团结和集中统一。认真贯彻执行党章，切实履行党建责任，严格落实党的组织生活制度和党员教育管理制度，有效实现基层党组织政治功能和服务功能，团结带领党员群众出色完成各项任务，在推动发展、深化改革、服务群众、维护稳定等方面取得显著成绩。认真执行民主集中制，真抓实干，作风优良，团结协作，勤政廉政，充分发挥战斗堡垒作用，赢得党员群众的信任和拥护。</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领导班子坚强有力。</w:t>
      </w:r>
      <w:r>
        <w:rPr>
          <w:rFonts w:ascii="仿宋" w:hAnsi="仿宋" w:cs="仿宋" w:eastAsia="仿宋"/>
          <w:sz w:val="32"/>
          <w:szCs w:val="32"/>
        </w:rPr>
        <w:t>坚持解放思想，实事求是，切实贯彻党的理论和路线方针政策，着重营造良好政治生态，牢记宗旨意识和群众观念；主要领导民主意识强，认真贯彻执行民主集中制原则，重大事项坚持集体研究决定；班子成员团结协作、互相配合，出色完成上级党组织交给的各项任务，表率作用发挥好。单位领导班子成员中近三年无违法违纪行为。</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骨干队伍本领过硬。</w:t>
      </w:r>
      <w:r>
        <w:rPr>
          <w:rFonts w:ascii="仿宋" w:hAnsi="仿宋" w:cs="仿宋" w:eastAsia="仿宋"/>
          <w:sz w:val="32"/>
          <w:szCs w:val="32"/>
        </w:rPr>
        <w:t>党员教育培训工作有计划有制度有考核，形式多样，内容丰富，党员队伍的综合素质和业务能力高，在推进本单位（部门）工作中充分发挥先锋模范作用；流动党员管理到位，发展党员质量较高，党员队伍结构优化。</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制度机制健全完善。</w:t>
      </w:r>
      <w:r>
        <w:rPr>
          <w:rFonts w:ascii="仿宋" w:hAnsi="仿宋" w:cs="仿宋" w:eastAsia="仿宋"/>
          <w:sz w:val="32"/>
          <w:szCs w:val="32"/>
        </w:rPr>
        <w:t>认真落实党建工作责任制，考核评价体系完善，监督约束制度健全，反馈社情民意的渠道畅通；尊重党员主体地位，保障党员民主权利，推进党务公开；严格落实组织生活制度，定期开展“三会一课”、党员活动日，议事规则和决策程序完善，党内激励、关怀、帮扶机制落实到位。</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服务阵地功能齐全。</w:t>
      </w:r>
      <w:r>
        <w:rPr>
          <w:rFonts w:ascii="仿宋" w:hAnsi="仿宋" w:cs="仿宋" w:eastAsia="仿宋"/>
          <w:sz w:val="32"/>
          <w:szCs w:val="32"/>
        </w:rPr>
        <w:t>按照工作要求建有功能完善、场地达标、作用发挥较好的活动阵地。</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服务业绩群众满意。</w:t>
      </w:r>
      <w:r>
        <w:rPr>
          <w:rFonts w:ascii="仿宋" w:hAnsi="仿宋" w:cs="仿宋" w:eastAsia="仿宋"/>
          <w:sz w:val="32"/>
          <w:szCs w:val="32"/>
        </w:rPr>
        <w:t>群众观念强，时刻保持与党员、群众的密切联系；坚持群众满意的标准，及时解决涉及群众切身利益的问题，党群干群关系好；凝聚力、影响力强，取得群众欢迎、群众受益、群众认可的实际成效。</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优秀共产党员的基本条件：</w:t>
      </w:r>
      <w:r>
        <w:rPr>
          <w:rFonts w:ascii="仿宋" w:hAnsi="仿宋" w:cs="仿宋" w:eastAsia="仿宋"/>
          <w:sz w:val="32"/>
          <w:szCs w:val="32"/>
        </w:rPr>
        <w:t>理想信念坚定，对党绝对忠诚，认真学习习近平总书记系列重要讲话精神，在思想上政治上行动上同党中央保持高度一致。自觉遵守党章，严格遵守党的各项纪律特别是政治纪律和组织纪律，认真履行党员义务，正确行使党员权利。带头执行党的路线方针政策，密切联系群众，敢于担当、积极作为，业绩显著、事迹突出，在生产、工作、学习和社会生活中充分发挥先锋模范作用。自觉践行“四讲四有”，清正廉洁，品德高尚，受到党员群众广泛赞誉。</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优秀党务工作者的基本条件：</w:t>
      </w:r>
      <w:r>
        <w:rPr>
          <w:rFonts w:ascii="仿宋" w:hAnsi="仿宋" w:cs="仿宋" w:eastAsia="仿宋"/>
          <w:sz w:val="32"/>
          <w:szCs w:val="32"/>
        </w:rPr>
        <w:t>理想信念坚定，对党绝对忠诚，认真学习习近平总书记系列重要讲话精神，在思想上政治上行动上同党中央保持高度一致。自觉遵守党章，严格遵守党的各项纪律特别是政治纪律和政治规矩。带头践行“三严三实”要求，坚持党的群众路线，善于做群众工作，克己奉公，廉洁自律，在党员群众中有较高威信。担任党组织书记、副书记、委员或从事专职党务工作两年以上。</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三、推荐办法</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lang w:eastAsia="zh-CN"/>
        </w:rPr>
        <w:t>（一）逐级推荐。</w:t>
      </w:r>
      <w:r>
        <w:rPr>
          <w:rFonts w:ascii="仿宋" w:hAnsi="仿宋" w:cs="仿宋" w:eastAsia="仿宋"/>
          <w:sz w:val="32"/>
          <w:szCs w:val="32"/>
        </w:rPr>
        <w:t>各推荐单位要对照推荐条件，采取自下而上、上下结合、逐级推荐的方式开展推荐工作。推荐对象要注重向市供销社中心和重点工作中措施得力的先进基层党组织和优秀个人倾斜，向服务群众、服务一线的基层党组织和优秀个人倾斜。</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lang w:eastAsia="zh-CN"/>
        </w:rPr>
        <w:t>（二）考察公示。</w:t>
      </w:r>
      <w:r>
        <w:rPr>
          <w:rFonts w:ascii="仿宋" w:hAnsi="仿宋" w:cs="仿宋" w:eastAsia="仿宋"/>
          <w:sz w:val="32"/>
          <w:szCs w:val="32"/>
        </w:rPr>
        <w:t>各推荐单位要对基层推荐的表彰对象进行认真考察，以适当方式向党员、干部和群众公布，多方面听取意见，同时征求纪检等职能部门的意见，务求每个推荐对象都具有广泛的群众基础，能够经得起历史检验。同时，各推荐单位要对初步推荐对象在本单位一定范围内进行公示。</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lang w:eastAsia="zh-CN"/>
        </w:rPr>
        <w:t>（三）研究上报。</w:t>
      </w:r>
      <w:r>
        <w:rPr>
          <w:rFonts w:ascii="仿宋" w:hAnsi="仿宋" w:cs="仿宋" w:eastAsia="仿宋"/>
          <w:sz w:val="32"/>
          <w:szCs w:val="32"/>
        </w:rPr>
        <w:t>各单位党组织要召开专题会议，集体研究确定推荐对象。对推荐的“一先双优”对象，要填报推荐审核表，签署单位党组织审查意见并加盖单位党组织印章，一式</w:t>
      </w:r>
      <w:r>
        <w:rPr>
          <w:rFonts w:eastAsia="仿宋" w:cs="仿宋" w:ascii="仿宋" w:hAnsi="仿宋"/>
          <w:sz w:val="32"/>
          <w:szCs w:val="32"/>
        </w:rPr>
        <w:t>2</w:t>
      </w:r>
      <w:r>
        <w:rPr>
          <w:rFonts w:ascii="仿宋" w:hAnsi="仿宋" w:cs="仿宋" w:eastAsia="仿宋"/>
          <w:sz w:val="32"/>
          <w:szCs w:val="32"/>
        </w:rPr>
        <w:t>份，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市社党办。</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审核确定。</w:t>
      </w:r>
      <w:r>
        <w:rPr>
          <w:rFonts w:ascii="仿宋" w:hAnsi="仿宋" w:cs="仿宋" w:eastAsia="仿宋"/>
          <w:sz w:val="32"/>
          <w:szCs w:val="32"/>
        </w:rPr>
        <w:t>市社有关科室对推荐对象进行复核后提出拟表彰名单，提交市社党组会议研究审议后确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加强组织领导。</w:t>
      </w:r>
      <w:r>
        <w:rPr>
          <w:rFonts w:ascii="仿宋" w:hAnsi="仿宋" w:cs="仿宋" w:eastAsia="仿宋"/>
          <w:sz w:val="32"/>
          <w:szCs w:val="32"/>
        </w:rPr>
        <w:t>各单位要把此项工作列入重要议事日程，认真研究，精心安排组织实施。</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坚持标准导向。</w:t>
      </w:r>
      <w:r>
        <w:rPr>
          <w:rFonts w:ascii="仿宋" w:hAnsi="仿宋" w:cs="仿宋" w:eastAsia="仿宋"/>
          <w:sz w:val="32"/>
          <w:szCs w:val="32"/>
        </w:rPr>
        <w:t>各单位要严格把握先进标准、推荐程序和指导思想，形成正确的教育示范导向。要严肃纪律，严防图形式、走过场，不搞平衡照顾；要实行考评推荐工作责任制，坚持谁考察谁负责，切实做到责任到位、工作到位、措施到位。对推荐工作不重视，组织不力，甚至不按标准程序的现象，要及时提出批评和改进意见。</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大力宣传先进。</w:t>
      </w:r>
      <w:r>
        <w:rPr>
          <w:rFonts w:ascii="仿宋" w:hAnsi="仿宋" w:cs="仿宋" w:eastAsia="仿宋"/>
          <w:sz w:val="32"/>
          <w:szCs w:val="32"/>
        </w:rPr>
        <w:t>“七一”前后，各单位要充分利用宣传栏等形式，大力宣传“一先双优”的先进事迹，努力形成学习先进、崇尚先进、争当先进的良好风气。</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先进基层党组织推荐审批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优秀共产党员推荐审批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优秀党务工作者推荐审批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1"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2"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南阳市供销合作社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x</dc:creator>
  <dc:description/>
  <dc:language>en-US</dc:language>
  <cp:lastModifiedBy>lx</cp:lastModifiedBy>
  <dcterms:modified xsi:type="dcterms:W3CDTF">2018-06-06T07:55:43Z</dcterms:modified>
  <cp:revision>3</cp:revision>
  <dc:subject/>
  <dc:title>宛供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