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9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w w:val="9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w w:val="90"/>
          <w:kern w:val="0"/>
          <w:sz w:val="36"/>
          <w:szCs w:val="36"/>
        </w:rPr>
        <w:t>年度南阳市政府决策研究课题优秀成果</w:t>
      </w:r>
    </w:p>
    <w:tbl>
      <w:tblPr>
        <w:tblW w:w="8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954"/>
        <w:gridCol w:w="1424"/>
        <w:gridCol w:w="1995"/>
        <w:gridCol w:w="712"/>
      </w:tblGrid>
      <w:tr>
        <w:trPr>
          <w:trHeight w:val="7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w w:val="80"/>
                <w:kern w:val="0"/>
                <w:sz w:val="24"/>
              </w:rPr>
              <w:t>序号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名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负责人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定类别</w:t>
            </w:r>
          </w:p>
        </w:tc>
      </w:tr>
      <w:tr>
        <w:trPr>
          <w:trHeight w:val="65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郑万高铁开通对南阳发展影响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陶海东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耀一  李新宁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韩江波  刘梦琴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一类</w:t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构建现代金融体系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  强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陈霄敏  梁润平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秸秆综合利用问题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沈桂富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常晓建  白清敏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文晓  郝书囡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府投融资问题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景文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曲洪波  邵  恒  柏  松  李  然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特色农业发展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庄二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宁晓利  王玲芝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李芬芬  李  刚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市文化旅游产业发展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慧忠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王  侃  高  盼 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  磊  刘海峰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kern w:val="0"/>
                <w:sz w:val="24"/>
              </w:rPr>
              <w:t>南阳汽车及零部件产业转型发展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协龙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张  </w:t>
            </w:r>
            <w:r>
              <w:rPr>
                <w:rFonts w:ascii="宋体;SimSun" w:hAnsi="宋体;SimSun" w:cs="仿宋_GB2312"/>
                <w:kern w:val="0"/>
                <w:sz w:val="24"/>
                <w:lang w:bidi="ar"/>
              </w:rPr>
              <w:t xml:space="preserve">祎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 李建辉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中医药文化产业发展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余顺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冯会平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发展轨道交通问题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徐振明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文娟  王  淼  刘  源  王江飞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动市域城乡公交一体化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曹建平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汪  剑  曹  鹏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裴  玺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南阳城市组团发展问题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秋柏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步攀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  蕾朱  旭</w:t>
            </w:r>
          </w:p>
        </w:tc>
        <w:tc>
          <w:tcPr>
            <w:tcW w:w="71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三类</w:t>
            </w:r>
          </w:p>
        </w:tc>
      </w:tr>
      <w:tr>
        <w:trPr>
          <w:trHeight w:val="82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提升招商引资实效问题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万  丽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李新宁  韩江波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史永乐  门  柯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推进京宛深度合作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任步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云飞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打响用好南阳南水北调中线工程水源地品牌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马权威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 xml:space="preserve">刘珊珊  王玉良 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钱智民  高  坚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农村建设规划问题研究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张  倩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王  淼  刘  源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杜文娟  王江飞</w:t>
            </w:r>
          </w:p>
        </w:tc>
        <w:tc>
          <w:tcPr>
            <w:tcW w:w="71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 w:before="0" w:after="0"/>
        <w:contextualSpacing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226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8:00Z</dcterms:created>
  <dc:creator>Microsoft</dc:creator>
  <dc:description/>
  <cp:keywords/>
  <dc:language>en-US</dc:language>
  <cp:lastModifiedBy>*</cp:lastModifiedBy>
  <cp:lastPrinted>2018-11-09T16:58:00Z</cp:lastPrinted>
  <dcterms:modified xsi:type="dcterms:W3CDTF">2018-11-09T09:07:00Z</dcterms:modified>
  <cp:revision>8</cp:revision>
  <dc:subject/>
  <dc:title>2013年度南阳市发展研究奖于今年4月份启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