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31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0" w:after="312"/>
        <w:jc w:val="center"/>
        <w:rPr/>
      </w:pPr>
      <w:r>
        <w:rPr/>
        <w:t>2017</w:t>
      </w:r>
      <w:r>
        <w:rPr/>
        <w:t>年度南阳市发展研究奖获奖成果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93"/>
        <w:gridCol w:w="1276"/>
        <w:gridCol w:w="1276"/>
        <w:gridCol w:w="2013"/>
        <w:gridCol w:w="711"/>
      </w:tblGrid>
      <w:tr>
        <w:trPr>
          <w:tblHeader w:val="true"/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申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负责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主要参加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等次</w:t>
            </w:r>
          </w:p>
        </w:tc>
      </w:tr>
      <w:tr>
        <w:trPr>
          <w:trHeight w:val="7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赴洛阳等六市县学习考察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政府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海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  坚  杨  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定显  高  成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等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</w:tc>
      </w:tr>
      <w:tr>
        <w:trPr>
          <w:trHeight w:val="7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加快推进南阳市国家储备林基地建设的路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林业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  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东升  魏文昌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加快经济发展全面建成小康社会的战略形势与任务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发改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乔长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余顺明  陈  东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与全国全省同步建成小康社会问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统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红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兰芝  韩丽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格  余金淼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国首家县级“退伍军人服务中心”的创建实践及重大意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召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明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立甫  任明阳 张天一  布  怡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建设现代物流中转中心对策建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利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海玲  杨振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红波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二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等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奖 </w:t>
            </w:r>
          </w:p>
        </w:tc>
      </w:tr>
      <w:tr>
        <w:trPr>
          <w:trHeight w:val="7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于对古宛城保护利用开发工作的调研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宛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邢中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  玉  张志成  孙  浩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实施农业品牌战略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农业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久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  宇  王雪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  宁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实现经济转型跨越发展问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统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旭平  王文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  寒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赴江苏等地学习考察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淅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委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  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国伟 夏继锋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新发展理念引领南阳经济发展问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统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兰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  进  宋  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雪艳  韩丽娜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农民专业合作社发展的调查与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农业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葛荣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拓锦  陈自龙  程  宇  葛一方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规划视角下推进城市文化传承与创新问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城乡规划发展研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文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振明  刘  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淼  王江飞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二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等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</w:tc>
      </w:tr>
      <w:tr>
        <w:trPr>
          <w:trHeight w:val="7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农村义务教育现状调查与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城县广阳镇袁庄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靳继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  松  王  丽  朱艳丽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赴西安等四市考察高新区管理体制机制情况的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鹏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伟  周明宏  李  阳  赵民强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规划建设中全面融入海绵城市理念的对策建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城乡规划发展研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振明  杜文娟  王  淼  王江飞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三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等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</w:tc>
      </w:tr>
      <w:tr>
        <w:trPr>
          <w:trHeight w:val="7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优化产业结构提高工业经济竞争力的对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统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勇  李  涵  李建琳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于加快桐柏艾草产业发展的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桐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  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钟毓  王明娣  杨展航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当前淅川县教育若干问题及建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淅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委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国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西莹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加快提升科技创新能力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统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丹  刘雅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智力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推动农业供给侧改革有关问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统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鞠达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宗  龙  王俊凯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栾川等七县区城乡建管及旅游发展情况考察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桐柏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  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  骋  胡钟毓  王明娣  杨展航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着力促进企业提质增效对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统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协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新莹  袁  鸿  焦静芹  王  鹏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加快推进新型城镇化对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统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永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明哲  丁  茹  宋  晓  曾祥娟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农民增收面临的主要障碍及增收路径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统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吉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鸿飞  张  季  李  磊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三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等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加快推进创新转型发展的问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统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寒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同刚  王  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淅川县推进全域旅游发展的思考与建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淅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委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良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良镇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论经济结构转型中弘扬工匠精神打造“技能南阳”的现状、问题和对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社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阚  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涛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职业教育发展现状及资源优化整合的对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幼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河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旭  吴仙锋  杨秀丽  唐向科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于全面提升我市公务员队伍素质能力的对策建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社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文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*</cp:lastModifiedBy>
  <cp:lastPrinted>2018-11-09T17:08:00Z</cp:lastPrinted>
  <dcterms:modified xsi:type="dcterms:W3CDTF">2018-11-09T0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