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jc w:val="center"/>
        <w:rPr>
          <w:rStyle w:val="StrongEmphasis"/>
          <w:rFonts w:ascii="宋体" w:hAnsi="宋体" w:eastAsia="宋体" w:cs="宋体"/>
          <w:i w:val="false"/>
          <w:i w:val="false"/>
          <w:caps w:val="false"/>
          <w:smallCaps w:val="false"/>
          <w:color w:val="000000"/>
          <w:spacing w:val="0"/>
          <w:sz w:val="40"/>
          <w:szCs w:val="40"/>
        </w:rPr>
      </w:pPr>
      <w:r>
        <w:rPr>
          <w:rStyle w:val="StrongEmphasis"/>
          <w:rFonts w:ascii="宋体" w:hAnsi="宋体" w:cs="宋体"/>
          <w:i w:val="false"/>
          <w:caps w:val="false"/>
          <w:smallCaps w:val="false"/>
          <w:color w:val="000000"/>
          <w:spacing w:val="0"/>
          <w:sz w:val="40"/>
          <w:szCs w:val="40"/>
        </w:rPr>
        <w:t>南阳市消费品和装备制造业标准与质量提升行动方案</w:t>
      </w:r>
    </w:p>
    <w:p>
      <w:pPr>
        <w:pStyle w:val="Style15"/>
        <w:keepNext w:val="false"/>
        <w:keepLines w:val="false"/>
        <w:widowControl/>
        <w:spacing w:lineRule="atLeast" w:line="270" w:before="75" w:after="75"/>
        <w:jc w:val="center"/>
        <w:rPr>
          <w:rStyle w:val="StrongEmphasis"/>
          <w:rFonts w:ascii="宋体" w:hAnsi="宋体" w:eastAsia="宋体" w:cs="宋体"/>
          <w:b w:val="false"/>
          <w:b w:val="false"/>
          <w:bCs/>
          <w:i w:val="false"/>
          <w:i w:val="false"/>
          <w:caps w:val="false"/>
          <w:smallCaps w:val="false"/>
          <w:color w:val="000000"/>
          <w:spacing w:val="0"/>
          <w:sz w:val="28"/>
          <w:szCs w:val="28"/>
        </w:rPr>
      </w:pPr>
      <w:r>
        <w:rPr>
          <w:rStyle w:val="StrongEmphasis"/>
          <w:rFonts w:eastAsia="宋体" w:cs="宋体" w:ascii="宋体" w:hAnsi="宋体"/>
          <w:b w:val="false"/>
          <w:bCs/>
          <w:i w:val="false"/>
          <w:caps w:val="false"/>
          <w:smallCaps w:val="false"/>
          <w:color w:val="000000"/>
          <w:spacing w:val="0"/>
          <w:sz w:val="28"/>
          <w:szCs w:val="28"/>
        </w:rPr>
        <w:t>(2018-2020</w:t>
      </w:r>
      <w:r>
        <w:rPr>
          <w:rStyle w:val="StrongEmphasis"/>
          <w:rFonts w:ascii="宋体" w:hAnsi="宋体" w:cs="宋体"/>
          <w:b w:val="false"/>
          <w:bCs/>
          <w:i w:val="false"/>
          <w:caps w:val="false"/>
          <w:smallCaps w:val="false"/>
          <w:color w:val="000000"/>
          <w:spacing w:val="0"/>
          <w:sz w:val="28"/>
          <w:szCs w:val="28"/>
        </w:rPr>
        <w:t>年</w:t>
      </w:r>
      <w:r>
        <w:rPr>
          <w:rStyle w:val="StrongEmphasis"/>
          <w:rFonts w:eastAsia="宋体" w:cs="宋体" w:ascii="宋体" w:hAnsi="宋体"/>
          <w:b w:val="false"/>
          <w:bCs/>
          <w:i w:val="false"/>
          <w:caps w:val="false"/>
          <w:smallCaps w:val="false"/>
          <w:color w:val="000000"/>
          <w:spacing w:val="0"/>
          <w:sz w:val="28"/>
          <w:szCs w:val="28"/>
        </w:rPr>
        <w:t>)</w:t>
      </w:r>
    </w:p>
    <w:p>
      <w:pPr>
        <w:pStyle w:val="Style15"/>
        <w:keepNext w:val="false"/>
        <w:keepLines w:val="false"/>
        <w:widowControl/>
        <w:spacing w:lineRule="atLeast" w:line="270" w:before="75" w:after="75"/>
        <w:jc w:val="center"/>
        <w:rPr>
          <w:rStyle w:val="StrongEmphasis"/>
          <w:rFonts w:ascii="宋体" w:hAnsi="宋体" w:eastAsia="宋体" w:cs="宋体"/>
          <w:b w:val="false"/>
          <w:b w:val="false"/>
          <w:bCs/>
          <w:i w:val="false"/>
          <w:i w:val="false"/>
          <w:caps w:val="false"/>
          <w:smallCaps w:val="false"/>
          <w:color w:val="000000"/>
          <w:spacing w:val="0"/>
          <w:sz w:val="28"/>
          <w:szCs w:val="28"/>
        </w:rPr>
      </w:pPr>
      <w:r>
        <w:rPr/>
      </w:r>
    </w:p>
    <w:p>
      <w:pPr>
        <w:pStyle w:val="Style15"/>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为深入贯彻落实国家《装备制造业标准化和质量提升规划》《消费品标准和质量提升规划</w:t>
      </w:r>
      <w:r>
        <w:rPr>
          <w:rFonts w:eastAsia="宋体" w:cs="宋体" w:ascii="宋体" w:hAnsi="宋体"/>
          <w:b w:val="false"/>
          <w:i w:val="false"/>
          <w:caps w:val="false"/>
          <w:smallCaps w:val="false"/>
          <w:color w:val="000000"/>
          <w:spacing w:val="0"/>
          <w:sz w:val="28"/>
          <w:szCs w:val="28"/>
        </w:rPr>
        <w:t>(2016—2020</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和河南省《消费品和装备制造业标准与质量提升实施方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进一步深化消费品和装备制造业供给侧结构性改革</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我市消费品和装备制造业标准与质量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保障消费品质量安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装备制造业转型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结合我市实际</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制定本行动方案。</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一、总体要求</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指导思想。以党的十九大精神为指导</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坚持政府引导、市场驱动、标准引领、协同推进的原则</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围绕建设先进制造业强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推进供给侧结构性改革为主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提高发展质量为中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突出标准引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创新质量供给</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大力开展消费品和装备制造业标准与质量提升行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培育以技术、标准、品牌、质量、服务为核心的发展新优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着力增品种、提品质、创品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消费品和装备制造业转型升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引领和推动全市经济社会持续健康发展。</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工作目标。到</w:t>
      </w:r>
      <w:r>
        <w:rPr>
          <w:rFonts w:eastAsia="宋体" w:cs="宋体" w:ascii="宋体" w:hAnsi="宋体"/>
          <w:b w:val="false"/>
          <w:i w:val="false"/>
          <w:caps w:val="false"/>
          <w:smallCaps w:val="false"/>
          <w:color w:val="000000"/>
          <w:spacing w:val="0"/>
          <w:sz w:val="28"/>
          <w:szCs w:val="28"/>
        </w:rPr>
        <w:t>2020</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现以下工作目标</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标准水平有效提升。推动全市企事业单位积极参与国际标准、国家标准和行业标准研制活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行业话语权。积极开展标准提升行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企业产品标准整体达到国内先进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重点领域消费品和装备产品标准与国际标准一致性程度达到</w:t>
      </w:r>
      <w:r>
        <w:rPr>
          <w:rFonts w:eastAsia="宋体" w:cs="宋体" w:ascii="宋体" w:hAnsi="宋体"/>
          <w:b w:val="false"/>
          <w:i w:val="false"/>
          <w:caps w:val="false"/>
          <w:smallCaps w:val="false"/>
          <w:color w:val="000000"/>
          <w:spacing w:val="0"/>
          <w:sz w:val="28"/>
          <w:szCs w:val="28"/>
        </w:rPr>
        <w:t>95%</w:t>
      </w:r>
      <w:r>
        <w:rPr>
          <w:rFonts w:ascii="宋体" w:hAnsi="宋体" w:cs="宋体"/>
          <w:b w:val="false"/>
          <w:i w:val="false"/>
          <w:caps w:val="false"/>
          <w:smallCaps w:val="false"/>
          <w:color w:val="000000"/>
          <w:spacing w:val="0"/>
          <w:sz w:val="28"/>
          <w:szCs w:val="28"/>
        </w:rPr>
        <w:t>以上</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部分优势产品和技术标准达到国际先进水平。</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产品质量明显提升。质量安全突出问题得到有效治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产品整体质量水平显著提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重点领域消费品和装备产品的质量达到或接近国际先进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产品质量监督抽查合格率稳定在</w:t>
      </w:r>
      <w:r>
        <w:rPr>
          <w:rFonts w:eastAsia="宋体" w:cs="宋体" w:ascii="宋体" w:hAnsi="宋体"/>
          <w:b w:val="false"/>
          <w:i w:val="false"/>
          <w:caps w:val="false"/>
          <w:smallCaps w:val="false"/>
          <w:color w:val="000000"/>
          <w:spacing w:val="0"/>
          <w:sz w:val="28"/>
          <w:szCs w:val="28"/>
        </w:rPr>
        <w:t>95%</w:t>
      </w:r>
      <w:r>
        <w:rPr>
          <w:rFonts w:ascii="宋体" w:hAnsi="宋体" w:cs="宋体"/>
          <w:b w:val="false"/>
          <w:i w:val="false"/>
          <w:caps w:val="false"/>
          <w:smallCaps w:val="false"/>
          <w:color w:val="000000"/>
          <w:spacing w:val="0"/>
          <w:sz w:val="28"/>
          <w:szCs w:val="28"/>
        </w:rPr>
        <w:t>以上。</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内生动力持续增强。企业质量主体责任意识显著增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质量管理体系不断完善</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质量风险有效控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企业的技术装备水平和员工职业素养明显提升。重点领域消费品和装备制造业质量竞争力指数稳定在</w:t>
      </w:r>
      <w:r>
        <w:rPr>
          <w:rFonts w:eastAsia="宋体" w:cs="宋体" w:ascii="宋体" w:hAnsi="宋体"/>
          <w:b w:val="false"/>
          <w:i w:val="false"/>
          <w:caps w:val="false"/>
          <w:smallCaps w:val="false"/>
          <w:color w:val="000000"/>
          <w:spacing w:val="0"/>
          <w:sz w:val="28"/>
          <w:szCs w:val="28"/>
        </w:rPr>
        <w:t>84</w:t>
      </w:r>
      <w:r>
        <w:rPr>
          <w:rFonts w:ascii="宋体" w:hAnsi="宋体" w:cs="宋体"/>
          <w:b w:val="false"/>
          <w:i w:val="false"/>
          <w:caps w:val="false"/>
          <w:smallCaps w:val="false"/>
          <w:color w:val="000000"/>
          <w:spacing w:val="0"/>
          <w:sz w:val="28"/>
          <w:szCs w:val="28"/>
        </w:rPr>
        <w:t>以上。</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品牌培育成效明显。培育一批具有较强品牌建设能力的消费品和装备制造企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具有国际影响力的品牌数量明显增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知名品牌价值大幅提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创政府质量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优势领域质量竞争型消费品出口占比居全国前列。</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二、主要任务</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强化标准引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标准水平</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积极开展标准研制活动。支持优势行业企业主导和参与国际标准、国家标准、行业标准的研制和修订</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承担国际标委会和全国标委会、河南省标委会秘书处工作</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增强我市企业实质性参与国际和国家标准化活动的能力。力争到</w:t>
      </w:r>
      <w:r>
        <w:rPr>
          <w:rFonts w:eastAsia="宋体" w:cs="宋体" w:ascii="宋体" w:hAnsi="宋体"/>
          <w:b w:val="false"/>
          <w:i w:val="false"/>
          <w:caps w:val="false"/>
          <w:smallCaps w:val="false"/>
          <w:color w:val="000000"/>
          <w:spacing w:val="0"/>
          <w:sz w:val="28"/>
          <w:szCs w:val="28"/>
        </w:rPr>
        <w:t>2020</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全市消费品和装备制造业领域参与研制国际标准、国家标准、行业标准、地方标准</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项以上。支持社会团体、学会、商会、联合会等社会组织根据市场需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自主制定高于国家标准、行业标准和地方标准的团体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标准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树立行业标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引领技术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增加标准供给</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支持具有产业集群优势的企业建立企业联盟</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制定联盟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产业集群转型升级和中小企业集群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标准化协调推进联席会议成员单位</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提高全市企业产品标准整体水平。推动全市企业开展产品标准比对活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产品标准提档升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整体达到国内先进标准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企业采用国际标准和国外先进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制定严于国际标准、国家标准、行业标准、地方标准的企业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产品质量和档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标准化协调推进联席会议成员单位</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推进标准化与科技协同。加强科技、专利、标准一体化研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创国家标准创新基地、省级标准创新研究中心、省级技术标准创新企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将拥有自主知识产权的关键技术融入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技术创新、标准研制和产业化协调发展。加大对消费品和装备制造标准研制的支持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健全科技成果转化为技术标准的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引导新技术、新工艺、新材料、新产品等科技创新成果转化为技术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科技创新促进标准升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标准技术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科技局、工信委、质监局、知识产权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推动南阳标准走出去。围绕“一带一路”建设和中国</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河南</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自由贸易试验区等国家战略实施</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深入实施主要贸易国标准接轨工程</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现内外销产品“同线同标同质”。以标准为载体</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食品、工程装备、电力装备、农机装备等优势产业企业走出我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南阳标准”走出去带动“南阳产品”走出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发改委、工信委、质监局、南阳海关</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强化标准宣贯实施。强化政策措施与标准的有效衔接</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形成协同推动标准实施的工作合力。深入开展标准化良好行为企业、技术标准创新企业以及循环经济标准化试点、高端装备制造标准化试点、智能制造标准化试点创建活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重点消费品和装备制造业领域创建一批标准化示范项目</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点带面</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推进标准的推广实施。</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质监局、卫计委、食药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强化以质取胜</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质量水平</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加强质量技术基础建设。加强急需的社会公用计量标准建设</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计量检测平台建设</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完善产业计量测试服务体系。加强家用电器、电子产品、装饰装修材料及儿童用品等强制性产品认证监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开展消费品安全、绿色产品认证。提升南阳检测机构能力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突破检验检测技术瓶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现场快速、智能识别检测监测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发改委、工信委</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提升质量技术创新能力。完善质量技术创新管理体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基础研究、应用开发、标准转化、产业发展各环节统筹衔接。鼓励和支持高校、科研院所、龙头企业在消费品和装备制造领域建设一批高水平科技创新平台和公共技术服务平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积极参与基础及前沿技术研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面向社会开展研究开发、成果转移转化、科技咨询评估、检测分析等服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质量技术创新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科技局、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开展质量提升行动。突出重点消费品和装备制造业产业集群</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培育创建优质产品生产基地为引导</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综合运用产业政策、行政许可、行政执法、节能降耗、品牌建设、检验检测、标准信息传递等手段</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指导帮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做好技术服务工作。贯彻实施质量、环境、职业健康安全、计量、能源、社会责任等管理体系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区域质量、行业质量、产品质量提升行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积极创建产品质量提升示范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项目</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出口提质升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运用技术性贸易措施的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挥技术性贸易措施倒逼作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企业产品转型升级。形成企业主体、政府主导、部门监督、行业自律、社会参与的质量提升共治格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工信委、卫计委、工商局、食药监局、南阳海关</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提升进口产品质量。严把进口质量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完善进口消费品闭环监管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强化监督抽查与缺陷产品召回的事中事后监管。加大进口消费品质量安全信息宣传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消费者对进口消费品质量安全的认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引导理性消费</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消费回流。</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南阳海关、市商务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加强品牌建设。实施品牌发展战略</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防爆装备、农机装备、输变电装备、机器人等装备制造业和汽车产品、光电产品、食品、服装消费品领域打造一批拥有自主核心技术、具有国际竞争力的知名产品、知名企业、知名品牌。推动区域品牌、企业品牌、产品品牌价值评价</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壮大消费热点品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品牌价值和效应</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扩大“南阳制造”影响力。发挥品牌引领作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创国家级、省级知名品牌创建示范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区域经济竞争力。实施商标战略</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商标品牌集约式发展。积极培育地理标志保护产品、中国驰名商标、河南老字号</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大质量奖培育、评选和宣传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创各级政府质量奖。加强品牌推广和保护。讲好品牌故事</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传播品牌形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传递品牌价值。建立健全品牌保护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建立企业自我保护、行政保护和司法保护三位一体的品牌保护体系。积极培育地理标志保护产品、中国驰名商标、河南老字号。</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工信委、商务局、工商局、南阳海关</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优化质量公共服务。培育标准化、检验检测、品牌建设等新兴质量服务业态</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为企业提供全生命周期质量技术支持。创新“互联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质量服务”模式</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进质量技术资源、信息资源、人才资源、设备设施向社会开放共享</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形成全链条的“标准—计量—认证认可—检验检测”整体技术解决方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产业转型升级、经济持续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标准化协调推进联席会议成员单位</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三</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强化主体责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挥企业作用</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弘扬工匠精神。深入开展“创优质量、创高效益、创新技术、创低能耗”劳动竞赛活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岗位练兵</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创质量标兵</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树立“豫宛大工匠”标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营造尊重技术、推崇质量的良好社会氛围。引导企业把工匠精神和企业家精神纳入质量文化建设内容。加强企业内部质量提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工匠人才工作室</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企业员工学习新知识、钻研新技术、研究新工法、应用新工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培育高素质、专业化的标准和质量人才队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质量技术万众创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总工会、人社局、质监局、工商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推广精益制造。实施消费品和装备制造“三品”工程</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增品种、提品质、创品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产业发展质量和效益。引导企业实施精细化质量管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积极推广和运用精益制造、全面质量管理、卓越绩效等先进质量管理技术和方法。树立追求卓越的质量文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广应用先进质量管理模式、理念、方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广泛开展质量比对、质量攻关、质量改进等活动。鼓励企业实施流程制造关键工序智能化、关键岗位机器人替代等技术改造</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智能化水平。提高设备产品的性能、功能和工艺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南阳创造”全产业链升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强化主体责任。强化企业质量意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严格落实企业质量主体责任。严格执行重大质量事故报告及应急处理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切实履行质量担保责任及缺陷产品召回等法定义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产品售后服务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依法承担质量损害赔偿责任。全面推行企业产品标准自我声明公开和监督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公开产品质量承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标准信息透明度。开展以随机检查、比对评估为主的企业标准自我声明公开事中事后监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将标准实施情况纳入质量信用记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探索建立并实施企业标准关键指标排行榜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一批企业标准领跑者</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企业主动实施高标准、追求高质量</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质量安全标准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形成优质优价、优胜劣汰的质量竞争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工商局、发改委、工信委</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增强创新能力。建立标准化和质量创新型企业培育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行业龙头企业加大标准研制投入</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瞄准国际新技术和市场新需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制定和实施先进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挥标准创新对技术创新、管理创新和商业模式创新的支撑引领作用。指导企业建立健全企业标准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标准化良好行为创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企业标准创新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技术标准创新引领企业质量提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科技局、工信委、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强化质量监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优化市场环境</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创新质量监管制度。按照双随机一公开、合并检查、逢检必备原则</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统一规范的监督检查机制。推进消费品质量监督抽查结果信息共享</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现“一个标准、一次检验、结果互认、全市通行”。规范涉企收费行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取消一切不在政府公开清单内的收费项目</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切实减轻企业负担。</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卫计委、工商局、食药监局、发改委</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加强质量安全风险管理。建立以预防为主、风险管理为核心的质量安全监管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医院、社区、乡镇和学校建立消费品质量安全风险信息监测点</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有效防范和处置消费品质量安全风险。推广应用物品编码和射频识别等技术手段</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质量安全追溯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现来源可查、去向可追、责任可究。推进缺陷产品召回常态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把涉及人身、财产安全的消费品纳入召回范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工商局、卫计委、食药监局、工信委、南阳海关</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加快质量信用体系建设。完善企业质量信用档案数据库</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对企业质量信用信息统一归集、依法公示、社会监督</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对企业实施分类监管。支持第三方信用服务机构开展质量信用评价。探索实现多部门、跨地区质量信用联合奖惩</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营造“守信者处处受益、失信者寸步难行”的社会环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商局、发改委、卫计委、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优化电商消费环境。创建网络市场监管与服务示范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完善风险监测、网上抽查、源头追溯、属地查处、信用管理的电子商务产品质量监管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大电子商务产品风险监测和监督查处力度。加强跨境电子商务质量安全监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完善跨境消费售后维权保障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商务局、工商局、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加大知识产权保护力度。实行严格的知识产权保护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专利行政执法保护</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深入开展打击侵犯知识产权专项行动。深入开展知识产权维权援助</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完善知识产权维权援助体系和平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企业维权意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增强应对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知识产权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强化消费者维权保护。引导经营者建立赔偿先付、无理由退货等制度。在消费集中的重点场所建立消费争议快速处理“绿色”通道</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探索建立消费者诉讼简易处理程序</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完善公益诉讼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扩大公益诉讼主体范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支持社会中介组织和第三方机构为消费者提供维权援助</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降低消费维权成本。</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商局、质监局、食药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严厉打击质量违法行为。健全执法协作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行综合行政执法。深入开展执法打假行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严查彻办质量违法大案要案。推进质量违法案件信息公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大对质量违法行为的震慑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公安局、农业局、商务局、工商局、质监局、食药监局、知识产权局、南阳海关</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三、重点领域</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消费品领域</w:t>
      </w:r>
    </w:p>
    <w:p>
      <w:pPr>
        <w:pStyle w:val="Normal"/>
        <w:keepNext w:val="false"/>
        <w:keepLines w:val="false"/>
        <w:widowControl/>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食品及相关产品。加大食品安全标准制订工作力度</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健全食品安全标准体系</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规范食品安全标准管理</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加快食品产业绿色化、标准化、品牌化发展。重点围绕低温肉制品、速冻面制品、乳制品、方便食品等冷链食品</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饮料、主流休闲食品、功能性食品等休闲食品</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特色调味品、特色地产品等特色食品和豫烟宛酒等食品产业</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完善产品质量标准和生产过程关键点控制规范</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保障食品安全</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推动食品工业产业化发展。重点组织肉制品、面制品、食用油、乳制品、白酒行业企业开展对标及产品品质对比活动</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推动产品质量标准提升和产品改进。制定食品相关产品监督抽查和风险监测计划</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加大食品及食品相关产品质量监督抽查力度</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逐步提升市场准入门槛</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及时发布消费预警</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遏制食品安全事件发生。</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责任单位</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市工信委、卫计委、食药监局、质监局</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各县区政府</w:t>
      </w:r>
      <w:r>
        <w:rPr>
          <w:rFonts w:eastAsia="宋体" w:cs="宋体" w:ascii="宋体" w:hAnsi="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服装服饰产品。坚持新型制造、精品制造、高端制造</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围绕新野棉纺织、镇平针织毛衫、南召丝织等纺织服装特色产业集群和生产基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家左右纺织服装产业链龙头企业。加快西服、高档色织衬衫、牛仔系列服装、时装、职业装、针织服装、休闲运动装、童装和羽绒服等</w:t>
      </w:r>
      <w:r>
        <w:rPr>
          <w:rFonts w:eastAsia="宋体" w:cs="宋体" w:ascii="宋体" w:hAnsi="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大类服装研发生产。优化完善标准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研制关键技术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新型纤维、优质棉麻毛、高端丝绸等材料质量要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规范纺织产品防水、防风、保温、抗菌等功能性要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制造高端精品。依托重点服装龙头企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建立工业设计中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形成集服装流行趋势、纺织新材料、流行面料和服装品牌等于一体的设计平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质监局、工商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现代家居产品。支持龙头企业做强做优</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带动家具产业向高端攀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打造集板材、皮革、布料、五金配件、涂料、胶黏剂、装饰配件、设计检测、包装物流为一体的家具全产业链</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展定制家具、整体厨卫、全屋定制、有文化创意的休闲家具、环保健康儿童家具和具有特殊功能的老年人家具</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电子化、智能化办公家具发展。推动家电产业向绿色、环保、智能方向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展健康厨卫电器、智能小家电等产品。进一步完善家电和电子数码产品标准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重点推进智能制造标准研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引导企业加快发展智能家电和电子数码产品制造标准研制与修订</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现基础共性标准和关键技术标准全覆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人工智能、智能硬件、智慧家庭、虚拟现实、物联网等创新技术产品化、专利化、标准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质监局、工商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智能终端产品</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光电产品</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立足南阳光电产业技术优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巩固扩大光学元件、光电部件、投影显示终端、安防监控产品市场占有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拓展超硬功能薄膜产品应用市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发展系统集成服务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努力打造全国知名的光电产业基地。鼓励优势企业积极参与国家标准、行业标准制订。支持行业龙头企业、科研院所和高校创建制造业创新中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相关领域打造行业创新中心或平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产业前沿及共性关键技术研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产学研协同创新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科技成果转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质监局、工商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农产品。大力发展优质小麦、优质花生、优质草畜、优质林果</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着力推进全市农业布局区域化、经营规模化、生产标准化、发展产业化。加强优质专用小麦新品种选育和栽培技术研究与开发利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进集中连片种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行专种专收专储专用。加快优质花生绿色高产高效栽培技术研究集成、组装配套和推广普及</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优质花生标准化生产水平。积极发展优质牧草生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进良种繁育体系建设</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着力扩大优质奶牛、肉牛生产规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优质草畜发展水平。调整优化果蔬品种结构</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扩大设施种植规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优质林果种植集约节约化水平。建设全程可追溯的农产品质量安全信息平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农产品质量安全水平。全面加强农业标准研制与修订工作</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优质花生标准化示范基地、果蔬作物标准园、中药材生态示范园、畜禽标准化健康养殖示范场建设。抓好无公害农产品、绿色食品、有机农产品和农产品地理标志认证工作</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广“公司</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基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农户</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标准化”的生产经营模式</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广减量化生产和清洁生产技术</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改善农业生态环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实现生产设施、过程和产品标准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农业局、林业局、畜牧局、质监局、工商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汽车产品。坚持以低碳化、智能化、服务化为导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创新驱动助推汽车行业产品结构升级。积极推进新能源汽车研发及应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优化和完善汽车产业标准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支持社会团体、企业发展优于国家标准和行业标准的标准。依托唐河云岭新能源汽车、高新区星凯龙新能源汽车、西峡那昂福等企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新能源物流车、乘用车、专用车生产规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围绕冷链食品、清洁环保、快递物流产业发展和重点工程项目需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专用汽车产品竞争优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新能源汽车创新中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重点突破高集成度的电池管理系统、电驱动系统、整车控制系统与节能、充电加注、排放与噪音控制、电池回收等关键核心技术以及整车集成技术</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新能源汽车产业化步伐</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新能源汽车推广应用。推动淅川、西峡、内乡等汽车零部件产业集群发展。在现有的汽车零部件产业基础上</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丰富和完善产品品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同时积极引进国外先进专用汽车、节能及新能源汽车零部件企业。扩大和丰富汽车车桥、轴管、半轴、离合器压盘、离合器总成、汽车水泵、进排气管、汽车摩托车减振器、密封件等传统汽车零部件产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积极拓展海内外市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质监局、工商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装备制造领域</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输变电装备。紧紧围绕国家电力发、输、变、配、用各环节发展需要</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通过巩固优势产品、开发高端产品、强化配套产品</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使南阳市输变电装备产业竞争力处于国内领先水平。依托天力、万方、飞龙、鑫特等骨干企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变配电设备、输变电控制设备、输电设备、输变电保护与监控装备、特高压交直流输变电成套装备、新能源并网设备、配套产品的发展。加快推进智能变电站、智能配电网、柔性交直流输变电设备、智能电网用户端电力设备及系统核心关键技术研发和标准研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扩大输变电产品系列和成套优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核心竞争力。</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开展智能电网管理系统及技术标准研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智能电站及其关键设备、智能电网快速发展。研发微电网关键技术装备、大容量发电机保护断路器、智能组件、非晶带材、高温超导材料等关键部件和材料并实现工程应用。推动智能中低压电气产业集群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农机装备。以新型高效、精准智能为方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大力推进结构调整、协同创新、品质突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唐河亚奥农机在市场的竞争能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力争打造国内领先的农机装备研发制造基地。一是优化结构。围绕种养业供给侧结构性改革方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展收获后机械、农产品加工机械、农田基本建设机械、设施农业机械等先进农机装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研发高效农用无人机等新型农机装备</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调优产品结构</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施兼并重组、优胜劣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引导资源要素向优势企业集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形成龙头企业主导、中小企业协作配套的产业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产业集中度和专业化分工协作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调优企业结构。二是融合创新。围绕精准农业、智慧农业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农机大数据和物联网平台技术应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现农机与农艺紧密融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突破电控动力换挡、无级变速和静液压传动技术</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耕、播、施联合作业及自动监控技术</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展农业装备智能化控制操作系统</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创制具有信息获取、智能决策和精准作业能力的新一代农机装备。三是升级品质。重点扶持骨干企业建立产品试验、检测中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行业产品检测等公共服务平台建设。贯彻产品准入制度和质量监督检查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全面提高产品质量</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打造国产农机精品品牌。大力发展粮食和大宗经济作物育、耕、种、管、收、加等主要生产过程使用的先进农机装备。提升联合收割机、播种施肥机械、耕整地机械、旋耕机械等关键总成制造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动形成面向农业生产的整体解决方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农机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油气装备。发挥南阳二机集团油气装备品牌、技术与市场优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向高端化、集成化、服务化转型。重点发展陆上钻井装备、采油采气装备、海洋油气勘探开发装备、非常规油气资源勘探开发装备、石油特种车辆、油气集输装备、社会通用性装备、油气工程技术服务等方面的产品、产业项目。促使油气技术装备成套和系统集成能力显著增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工程技术服务领域开始起步</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充分发挥高校、科研院所和龙头企业联合作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突出智能化、成套化、服务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系统集成发展</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打造国内石油成套装备研发生产基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防爆装备。推进关键技术、关键零部件和智能化集成化防爆系统开发</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研制高技术防爆装备为突破口</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全面提升科技含量、产品档次、品种规格和产业规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使我市防爆装备制造业逐步实现产品产量的快速扩张和质量技术水平的重大跨越。发展以防爆电机、防爆成套装备、特殊防爆设备、防爆电器、发电机和移动电站、矿用和隧道防爆通风设备、新型防爆材料、防爆工具为主要研发方向的产品链条。主要产品质量技术指标达到国际先进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业和信息化委、发展改革委</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机器人。坚持市场与技术并重、引进与培育并举</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中鸿科技公司、中科华强为依托</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重点发展工业机器人、特种机器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广机器人应用。针对产业应用及市场急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发挥高校科研院所等技术优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机器人系统集成、关键零部件和制造技术研究并实现产业化。协同机器人供需双方</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机器人“十百千”示范应用倍增工程</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抓好一批效果突出、带动性强的典型应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以点带面推动机器人产业发展。建立多层次人才培养、引进、服务体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增强企业核心竞争力。推动从工业机器人单机到成套智能制造装备和智能化生产线的升级。</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节能环保装备。坚持政策引导与市场需求相结合、技术突破与推广应用相结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围绕大气、水和土壤污染防治攻坚任务以及固体废弃物综合利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节能环保装备供给。紧紧围绕各类节能环保重点工程</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节能环保装备示范应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大力推广节能降耗新技术、新工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快节能、清洁和资源综合利用技术装备的研发和产业化。加快发展节能电机和变压器、工业变频器、工业锅炉、大气污染治理装备、固体废弃物综合处理装备和资源循环利用装备等特色产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弥补水、土壤污染治理装备等产业链薄弱环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壮大节能环保装备产业链。依托环壁环保、南防集团等</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节能环保特色装备生产基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环保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轨道交通装备。坚持育龙头、强基础、延链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竞争力强、链条完整的轨道交通产业体系。引导技术、资金、人才等资源要素集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淅川减震器等具有国内竞争优势的龙头企业。聚焦智能制造、再制造以及前瞻性基础技术和工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着力解决影响产品精度的瓶颈制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自动化系统等关键零部件产业</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轨道交通配套产业的自主化水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交通局、质监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航空装备。研制先进工艺与工装、高端标准件、基础与结构要素等领域的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推进航空航天装备高技术、高质量发展。重点发展无人机及其关键部件、航空高精度过滤装置、热交换器、紧固件、流体控制阀等航空机载设备。支持无人机及航空零部件、飞行模拟器、电动多旋翼农用植保无人机、无人机弹射装置及无人直升机分布式控制系统项目建设。</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工信委、发改委、农机局、质监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各县区政府</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四、保障措施</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一</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强化组织实施。市标准化协调推进联席会议负责组织领导、统筹协调全市消费品和装备制造业标准与质量提升行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将消费品和装备制造业标准与质量提升工作纳入政府质量工作考核内容。各级各部门要高度重视消费品和装备制造业标准与质量提升行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精心组织、周密安排</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结合实际研究制定具体工作方案</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细化工作措施。要强化责任落实</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对目标任务进行科学分解</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纳入工作绩效考核内容</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明确责任单位和责任人员</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确保各项政策措施落实到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标准化协调推进联席会议成员单位</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政策扶持。各级财政要加大对消费品和装备制造标准与质量提升工作的经费支持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重点支持消费品和装备制造领域的质量基础能力提升、质量技术创新和应用推广</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工业基础、智能制造、绿色制造等制造业转型升级的关键领域标准化研究和示范应用。要充分发挥资金资助的引导作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建立政府对企事业单位主持或参与国际标准、国家标准、行业标准、地方标准的研制和修订项目的资助与奖励制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进标准化战略有效实施。加大科技政策的支持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对有助于促进优势产业培育、社会进步的技术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科技计划立项上给予优先支持。建立企业标准创新、标准研制和标准示范等激励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各类组织积极参加标准化活动。对消费品标准和质量提升示范区、技术标准创新基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比照高新技术产业园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享受出口贸易便利等政策优惠。在政府采购、招投标活动中</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纳入有关标准技术条件和质量安全要求。</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发改委、财政局、人社局、科技局、工信委、商务局、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三</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注重人才培养。鼓励高校、职业院校开设标准化、质量专业课程</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职业培训</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深化职业资格证书制度改革</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供技能水平评价服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为标准化、质量管理事业培养和输送各类人才。进一步完善工程技术系列中标准化和质量专业技术人员职称评定的评价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促使更多高水平的标准化、质量专业技术人才脱颖而出。构建多方参与的培训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探索建立企业和高校、职业学校、标准化与质量科研机构联合培养人才的机制</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深化校企协同育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开展校企联合“双轨制”、新型学徒制技能人才培养试点</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标准化和质量岗位培训和继续教育。实施国际、国家标准化人才培育计划</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强标准化高端人才培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鼓励支持我市专家担任国际和全国标准化组织技术机构领导职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实施优秀标准化人才交流项目。</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教育局、人社局、质监局</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四</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广泛宣传引导。充分利用报纸杂志、电视广播、互联网等主流媒体</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充分发挥技术机构、行业协会、社会团体的作用</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加大标准化和质量知识宣传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扩大社会普及覆盖面</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努力营造良好的社会氛围</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高全民标准化和质量意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社会知晓度和影响力。要大力弘扬具有南阳特色的先进质量文化</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在消费品和装备制造企业推广先进的标准化和质量管理理念。加强标准化和质量知识宣传教育和政策解读</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倡导“优标优质优价”和绿色安全健康的理念。加大质量信息公开力度</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正确引导社会舆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打造“南阳标准”</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培育“南阳品牌”</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提升“南阳创造”</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树立“南阳质量”的良好形象。</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责任单位</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市质监局、工信委</w:t>
      </w:r>
      <w:r>
        <w:rPr>
          <w:rFonts w:eastAsia="宋体" w:cs="宋体" w:ascii="宋体" w:hAnsi="宋体"/>
          <w:b w:val="false"/>
          <w:i w:val="false"/>
          <w:caps w:val="false"/>
          <w:smallCaps w:val="false"/>
          <w:color w:val="000000"/>
          <w:spacing w:val="0"/>
          <w:sz w:val="28"/>
          <w:szCs w:val="28"/>
        </w:rPr>
        <w:t>)</w:t>
      </w:r>
    </w:p>
    <w:p>
      <w:pPr>
        <w:pStyle w:val="Style15"/>
        <w:keepNext w:val="false"/>
        <w:keepLines w:val="false"/>
        <w:widowControl/>
        <w:spacing w:lineRule="atLeast" w:line="270" w:before="75" w:after="75"/>
        <w:jc w:val="righ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2</w:t>
      </w:r>
      <w:r>
        <w:rPr>
          <w:rFonts w:ascii="宋体" w:hAnsi="宋体" w:cs="宋体"/>
          <w:b w:val="false"/>
          <w:i w:val="false"/>
          <w:caps w:val="false"/>
          <w:smallCaps w:val="false"/>
          <w:color w:val="000000"/>
          <w:spacing w:val="0"/>
          <w:sz w:val="28"/>
          <w:szCs w:val="28"/>
        </w:rPr>
        <w:t>日​</w:t>
      </w:r>
    </w:p>
    <w:p>
      <w:pPr>
        <w:pStyle w:val="Normal"/>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依鸣</cp:lastModifiedBy>
  <dcterms:modified xsi:type="dcterms:W3CDTF">2018-09-11T06: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