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附　件：　</w:t>
      </w:r>
    </w:p>
    <w:p>
      <w:pPr>
        <w:pStyle w:val="Normal"/>
        <w:widowControl/>
        <w:spacing w:lineRule="atLeast" w:line="196" w:before="0" w:after="240"/>
        <w:jc w:val="center"/>
        <w:rPr>
          <w:rFonts w:ascii="Tahoma" w:hAnsi="Tahoma" w:cs="Tahoma"/>
          <w:b/>
          <w:b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b/>
          <w:color w:val="000000"/>
          <w:kern w:val="0"/>
          <w:sz w:val="30"/>
          <w:szCs w:val="30"/>
        </w:rPr>
        <w:t>南阳市农业产业化市重点龙头企业名单</w:t>
      </w:r>
      <w:r>
        <w:rPr>
          <w:rFonts w:cs="Tahoma" w:ascii="Tahoma" w:hAnsi="Tahoma"/>
          <w:b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卧龙区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3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月季基地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丰园禽业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乐乐牛乳业有限责任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想念食品股份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大地棉业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康元粮油食品加工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伊曼清真食品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惠农达农资集团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正大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长虹养鹿厂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山水有机农业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卧龙区蒲山镇永盛禽业有限责任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绿莹艾草生物制品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天华制药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和嘉苑农业综合开发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和润粮油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顺鹏农业开发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永兴农贸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卧龙区金鹏月季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卧龙牧原养殖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新天地农业高科技开发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茂源养殖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国安兰溪生态农业庄园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嘉农农业科技开发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卧龙区凯丰农场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维尔康农业开发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淯水龙源玫瑰花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南方木业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康圣粮油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益民农业发展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书锋养殖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宛城区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2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天冠企业集团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纺织集团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三色鸽乳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宛城区金红光食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凰台岗养鸡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豫花园实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省烟草公司南阳市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宏兴棉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鹏远肠衣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瑞丰粮油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界中醋业集团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海泳纺织制衣企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文鲜月季科普基地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天恩生物有机肥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万达棉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伊达清真肉业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市黄河飞龙牧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宛城区鑫恒立养殖场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欣旺饲料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白硕面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鼎吉肥料有限责任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中商农产品批发市场开发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远景生态农业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大山农业科技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景隆农业发展有限责任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省众耘农业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卉农生物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中信国安河南农业发展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南召县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2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省南召县华龙辛夷开发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东方蚕丝绸开发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锦天园林绿化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阿房宫丝绸家用纺织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省云阳恒雪实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绿原饲料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毛家油脂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康源养殖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宇翔工艺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夜百合蚕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盛明实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省玉兰红茶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生象养殖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天蚕生物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中大宏业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祥意养殖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锦宇园林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天润康牧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武士特酿酒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力源农业科技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圣荣农业开发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联源生物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召县鑫林源高效农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稻谷田农业开发有限责任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召新旺玉兰生态园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宝天紫金农林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西峡县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2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仲景宛西制药股份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仲景大厨房股份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发源肉联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明泰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华邦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家家宝食品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西峡县丰华农业发展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兆丰猕猴桃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养生殿酒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九顺达实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省明天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黎明制粉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新太阳乳业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达能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彬源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绿润达食品股份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水源地农业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汇洋饮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森林家食品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康润菇源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省果然风情果业股份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省元味九朴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盛煌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西树农业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攀润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西峡县锦澎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淅川县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3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福森药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淅川三宝绿色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香江源食用油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信达调味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益源肉制品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淅川县富汇源农产品购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源科生物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金味宝调料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丹江湖绿色农业开发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淅川县六全园调味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京津源水产品养殖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盛坤农业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振翼调味品股份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今禾生物科技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淅川县宏利调味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雄升农业综合开发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天宝九如食品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泓森茶业有限责任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润丰农业服务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丹圣源农业开发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度帮中药生物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仁和康源农业发展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绿地农业科技发展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省时兴农业发展股份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欧菲庄园葡萄酒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河南双龙农牧科技股份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万家鲜果农业发展有限公司</w:t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省丹江湿地农业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鼎盛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淅川县丰华农业种植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　　南阳市果然出色生态林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　　内乡县</w:t>
      </w:r>
      <w:r>
        <w:rPr>
          <w:rFonts w:cs="Tahoma" w:ascii="Tahoma" w:hAnsi="Tahoma"/>
          <w:b/>
          <w:color w:val="000000"/>
          <w:kern w:val="0"/>
          <w:szCs w:val="21"/>
        </w:rPr>
        <w:t>(24</w:t>
      </w:r>
      <w:r>
        <w:rPr>
          <w:rFonts w:ascii="Tahoma" w:hAnsi="Tahoma" w:cs="Tahoma"/>
          <w:b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牧原食品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银乔粮油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光友薯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县地毯工艺品集团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县龙翔生物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/>
        <w:ind w:left="42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河南华粮贸易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龙大牧原肉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仙鹤特种浆纸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县豫宛三鑫面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县牧原实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南阳琴溪湖农业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菊潭茶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县言煦牧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福瑞滋生物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县宏牧良种肉羊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景辉园林花木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/>
        <w:ind w:left="42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内乡县兴盛农副产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天隆茶业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鸿裕生物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县山林实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ind w:left="42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内乡县泰源种植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伏牛山农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羽果农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内乡县燕山边林果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　　镇平县</w:t>
      </w:r>
      <w:r>
        <w:rPr>
          <w:rFonts w:cs="Tahoma" w:ascii="Tahoma" w:hAnsi="Tahoma"/>
          <w:b/>
          <w:color w:val="000000"/>
          <w:kern w:val="0"/>
          <w:szCs w:val="21"/>
        </w:rPr>
        <w:t>(14</w:t>
      </w:r>
      <w:r>
        <w:rPr>
          <w:rFonts w:ascii="Tahoma" w:hAnsi="Tahoma" w:cs="Tahoma"/>
          <w:b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镇平华新地毯集团有限责任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镇平县豫龙纺织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新奥针织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利欣药业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美德利家纺饰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/>
        <w:ind w:left="42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南阳山川皮革制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长江渔人实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一滴香油脂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镇平县枣蜜黄酒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镇平县霖峰绿色农产品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ind w:left="42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镇平县金贵清真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永润生态农林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宜枫农业综合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镇平县敏霞牧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　　新野县</w:t>
      </w:r>
      <w:r>
        <w:rPr>
          <w:rFonts w:cs="Tahoma" w:ascii="Tahoma" w:hAnsi="Tahoma"/>
          <w:b/>
          <w:color w:val="000000"/>
          <w:kern w:val="0"/>
          <w:szCs w:val="21"/>
        </w:rPr>
        <w:t>(28</w:t>
      </w:r>
      <w:r>
        <w:rPr>
          <w:rFonts w:ascii="Tahoma" w:hAnsi="Tahoma" w:cs="Tahoma"/>
          <w:b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 w:before="0" w:after="240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河南新野纺织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新蔬菜有限责任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科尔沁牛业南阳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华星科创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省新野鹏升纺织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诚德贸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康园纺织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尖泰牧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绿健农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绿健脱水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兴业外贸种猪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富民花生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飞凯植物油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世卓嘉嘉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安邦农产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金泰面业有限责任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鑫晶生态农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可喜食品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裕康面业有限责任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金正佳生物肥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鸿森农业综合开发有限责任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惠港农业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郊区蔬菜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千里生物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省科尔沁肉牛养殖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县扩繁皮南牛业供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新野科尔沁黄牛贸易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华广农牧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　　方城县</w:t>
      </w:r>
      <w:r>
        <w:rPr>
          <w:rFonts w:cs="Tahoma" w:ascii="Tahoma" w:hAnsi="Tahoma"/>
          <w:b/>
          <w:color w:val="000000"/>
          <w:kern w:val="0"/>
          <w:szCs w:val="21"/>
        </w:rPr>
        <w:t>(19</w:t>
      </w:r>
      <w:r>
        <w:rPr>
          <w:rFonts w:ascii="Tahoma" w:hAnsi="Tahoma" w:cs="Tahoma"/>
          <w:b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南阳博瑞康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华丰中药材有限责任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方城县金穗面粉有限责任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伏牛山木瓜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金木瓜实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方城县金馥植物油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鑫源粮油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玉薯坊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大方种业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方城县鸿旺牧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ind w:left="42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河南省东宇林业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方城县裕祥农综科技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正大禽业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河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东嘉农牧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方城县鹏迈农牧发展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方城牧原农牧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宛东植物园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绿腾农业发展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省福葵农牧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　　社旗县</w:t>
      </w:r>
      <w:r>
        <w:rPr>
          <w:rFonts w:cs="Tahoma" w:ascii="Tahoma" w:hAnsi="Tahoma"/>
          <w:b/>
          <w:color w:val="000000"/>
          <w:kern w:val="0"/>
          <w:szCs w:val="21"/>
        </w:rPr>
        <w:t>(18</w:t>
      </w:r>
      <w:r>
        <w:rPr>
          <w:rFonts w:ascii="Tahoma" w:hAnsi="Tahoma" w:cs="Tahoma"/>
          <w:b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社旗县华兴棉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昊德实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民兴生物科技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鸿四方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宛东药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社旗县鑫源棉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社旗县银基棉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社旗神力农牧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社旗县庆裕棉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市惠丰农业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社旗来发秸秆回收利用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喜利莱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华牧生物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社旗县盛源旭光农牧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德鑫农产品实业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  <w:r>
        <w:rPr>
          <w:rFonts w:ascii="Tahoma" w:hAnsi="Tahoma" w:cs="Tahoma"/>
          <w:color w:val="000000"/>
          <w:kern w:val="0"/>
          <w:szCs w:val="21"/>
        </w:rPr>
        <w:t>南阳种德农业科技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社旗县现代农业发展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  <w:t>​</w:t>
      </w:r>
      <w:r>
        <w:rPr>
          <w:rFonts w:ascii="Tahoma" w:hAnsi="Tahoma" w:cs="Tahoma"/>
          <w:color w:val="000000"/>
          <w:kern w:val="0"/>
          <w:szCs w:val="21"/>
        </w:rPr>
        <w:t>河南顺天生物科技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196" w:before="0" w:after="24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　　唐河县</w:t>
      </w:r>
      <w:r>
        <w:rPr>
          <w:rFonts w:cs="Tahoma" w:ascii="Tahoma" w:hAnsi="Tahoma"/>
          <w:b/>
          <w:color w:val="000000"/>
          <w:kern w:val="0"/>
          <w:szCs w:val="21"/>
        </w:rPr>
        <w:t>(22</w:t>
      </w:r>
      <w:r>
        <w:rPr>
          <w:rFonts w:ascii="Tahoma" w:hAnsi="Tahoma" w:cs="Tahoma"/>
          <w:b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唐河肉牛产业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集团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南阳泰瑞生物科技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皓月棉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金唐河种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明日今天面粉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永兴生猪养殖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御龙面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麒丰饮品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省南阳关酒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恒昌面粉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昶旭农牧科技发展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福祥木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皓晟棉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鑫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绿色肉牛养殖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元茂养牛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永棉棉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唐瑞野茶资源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绿香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县金路达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丰皇种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南商农牧科技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唐河牧原农牧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196" w:before="0" w:after="24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color w:val="000000"/>
          <w:kern w:val="0"/>
          <w:szCs w:val="21"/>
        </w:rPr>
        <w:t>桐柏县</w:t>
      </w:r>
      <w:r>
        <w:rPr>
          <w:rFonts w:cs="Tahoma" w:ascii="Tahoma" w:hAnsi="Tahoma"/>
          <w:b/>
          <w:color w:val="000000"/>
          <w:kern w:val="0"/>
          <w:szCs w:val="21"/>
        </w:rPr>
        <w:t>(20</w:t>
      </w:r>
      <w:r>
        <w:rPr>
          <w:rFonts w:ascii="Tahoma" w:hAnsi="Tahoma" w:cs="Tahoma"/>
          <w:b/>
          <w:color w:val="000000"/>
          <w:kern w:val="0"/>
          <w:szCs w:val="21"/>
        </w:rPr>
        <w:t>家</w:t>
      </w:r>
      <w:r>
        <w:rPr>
          <w:rFonts w:cs="Tahoma" w:ascii="Tahoma" w:hAnsi="Tahoma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6"/>
        <w:ind w:left="420" w:hanging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河南省国营桐柏茶种场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县江记油脂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豫油牧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山野茶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松云谷生态农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鑫光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桐柏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葛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县五丰园生态农业发展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淮源国生艾制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县金汇米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上河畜牧养殖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艺丰源农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富兴林产果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超越达农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王大娘食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河南盘古溪生态茶叶股份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今达物流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县桃花崖农业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县黑土地农业种植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新合作农业开发有限公司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桐柏清淮茶叶有限公司</w:t>
      </w:r>
      <w:r>
        <w:rPr>
          <w:rFonts w:cs="Tahoma" w:ascii="Tahoma" w:hAnsi="Tahoma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196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196"/>
        <w:jc w:val="right"/>
        <w:rPr/>
      </w:pPr>
      <w:r>
        <w:rPr>
          <w:rFonts w:ascii="Tahoma" w:hAnsi="Tahoma" w:cs="Tahoma"/>
          <w:color w:val="000000"/>
          <w:kern w:val="0"/>
          <w:szCs w:val="21"/>
        </w:rPr>
        <w:t>南阳市人民政府办公室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t>2018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5</w:t>
      </w:r>
      <w:r>
        <w:rPr>
          <w:rFonts w:ascii="Tahoma" w:hAnsi="Tahoma" w:cs="Tahoma"/>
          <w:color w:val="000000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8:00Z</dcterms:created>
  <dc:creator>Administrator</dc:creator>
  <dc:description/>
  <cp:keywords/>
  <dc:language>en-US</dc:language>
  <cp:lastModifiedBy>wds</cp:lastModifiedBy>
  <dcterms:modified xsi:type="dcterms:W3CDTF">2018-06-28T05:12:00Z</dcterms:modified>
  <cp:revision>4</cp:revision>
  <dc:subject/>
  <dc:title/>
</cp:coreProperties>
</file>