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阳市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大气重点污染物重点减排项目清单</w:t>
      </w:r>
    </w:p>
    <w:p>
      <w:pPr>
        <w:pStyle w:val="New"/>
        <w:snapToGrid w:val="false"/>
        <w:spacing w:lineRule="exact" w:line="30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ew"/>
        <w:snapToGrid w:val="false"/>
        <w:spacing w:lineRule="exact" w:line="560" w:before="0" w:after="120"/>
        <w:jc w:val="center"/>
        <w:rPr/>
      </w:pPr>
      <w:r>
        <w:rPr/>
        <w:t>2017</w:t>
      </w:r>
      <w:r>
        <w:rPr/>
        <w:t>年度大气污染物电力行业重点减排项目清单表（一）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3"/>
        <w:gridCol w:w="1687"/>
        <w:gridCol w:w="658"/>
        <w:gridCol w:w="728"/>
        <w:gridCol w:w="1345"/>
        <w:gridCol w:w="1233"/>
        <w:gridCol w:w="1083"/>
        <w:gridCol w:w="1405"/>
        <w:gridCol w:w="1110"/>
        <w:gridCol w:w="966"/>
      </w:tblGrid>
      <w:tr>
        <w:trPr>
          <w:tblHeader w:val="true"/>
          <w:trHeight w:val="4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（县、区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装机容量兆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脱硫工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脱硝工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完成超低排放时间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（没有新增减排措施的可根据脱硫脱硝效率的变化量进行计算削减量）</w:t>
            </w:r>
          </w:p>
        </w:tc>
      </w:tr>
      <w:tr>
        <w:trPr>
          <w:tblHeader w:val="true"/>
          <w:trHeight w:val="5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计划新建减排措施（包括关停、停产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二氧化硫硫削减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氮氧化物物削减量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仙鹤特种浆纸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泥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仙鹤特种浆纸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泥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源化学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Style w:val="Font01"/>
                <w:sz w:val="21"/>
                <w:szCs w:val="21"/>
                <w:lang w:bidi="ar"/>
              </w:rPr>
              <w:t>SCR/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38</w:t>
            </w:r>
            <w:r>
              <w:rPr>
                <w:rStyle w:val="Font01"/>
                <w:sz w:val="21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50</w:t>
            </w:r>
            <w:r>
              <w:rPr>
                <w:rStyle w:val="Font01"/>
                <w:sz w:val="21"/>
                <w:szCs w:val="21"/>
                <w:lang w:bidi="ar"/>
              </w:rPr>
              <w:t>吨</w:t>
            </w:r>
          </w:p>
        </w:tc>
      </w:tr>
      <w:tr>
        <w:trPr>
          <w:trHeight w:val="4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源化学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Style w:val="Font01"/>
                <w:sz w:val="21"/>
                <w:szCs w:val="21"/>
                <w:lang w:bidi="ar"/>
              </w:rPr>
              <w:t>SCR/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01"/>
                <w:sz w:val="21"/>
                <w:szCs w:val="21"/>
                <w:lang w:bidi="ar"/>
              </w:rPr>
              <w:t>7</w:t>
            </w:r>
            <w:r>
              <w:rPr>
                <w:rStyle w:val="Font01"/>
                <w:sz w:val="21"/>
                <w:szCs w:val="21"/>
                <w:lang w:bidi="ar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源化学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Style w:val="Font01"/>
                <w:sz w:val="21"/>
                <w:szCs w:val="21"/>
                <w:lang w:bidi="ar"/>
              </w:rPr>
              <w:t>SCR/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01"/>
                <w:sz w:val="21"/>
                <w:szCs w:val="21"/>
                <w:lang w:bidi="ar"/>
              </w:rPr>
              <w:t>6</w:t>
            </w:r>
            <w:r>
              <w:rPr>
                <w:rStyle w:val="Font01"/>
                <w:sz w:val="21"/>
                <w:szCs w:val="21"/>
                <w:lang w:bidi="ar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海晶碱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碱法喷淋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效低氮燃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S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旭日碱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湿法，碱法喷淋法，炉内喷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循环流化床燃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N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柏明星化工有限公司自备电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碱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9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试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.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天冠燃料乙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6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停炉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.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74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天冠燃料乙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停炉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949</w:t>
            </w:r>
          </w:p>
        </w:tc>
      </w:tr>
      <w:tr>
        <w:trPr>
          <w:trHeight w:val="5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天冠燃料乙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停炉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74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鸭河口发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—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NCR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0.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3.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鸭河口发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—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NCR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0.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.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天益发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—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18.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0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天益发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—石膏湿法脱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8.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0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热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——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燃煤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5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热电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——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燃煤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85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普光电力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.7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.7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普光电力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S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.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</w:tbl>
    <w:p>
      <w:pPr>
        <w:pStyle w:val="New"/>
        <w:snapToGrid w:val="false"/>
        <w:spacing w:lineRule="exact" w:line="590" w:before="0" w:after="120"/>
        <w:jc w:val="center"/>
        <w:rPr/>
      </w:pPr>
      <w:r>
        <w:br w:type="page"/>
      </w:r>
      <w:r>
        <w:rPr/>
        <w:t>2017</w:t>
      </w:r>
      <w:r>
        <w:rPr/>
        <w:t>年度大气污染物钢铁行业重点减排项目清单表（二）</w:t>
      </w:r>
    </w:p>
    <w:tbl>
      <w:tblPr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5"/>
        <w:gridCol w:w="1103"/>
        <w:gridCol w:w="1067"/>
        <w:gridCol w:w="1060"/>
        <w:gridCol w:w="992"/>
        <w:gridCol w:w="1134"/>
        <w:gridCol w:w="1414"/>
        <w:gridCol w:w="1726"/>
        <w:gridCol w:w="1701"/>
      </w:tblGrid>
      <w:tr>
        <w:trPr>
          <w:trHeight w:val="3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烧结（球团）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（没有新增减排措施的可根据脱硫效率的变化量进行计算削减量）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备规模（平方米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脱硫工艺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计划新建减排措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包括关停、停产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氧化硫削减量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汉冶特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厚钢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碱脱硫法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新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消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1.225</w:t>
            </w:r>
          </w:p>
        </w:tc>
      </w:tr>
    </w:tbl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60"/>
        <w:ind w:firstLine="640"/>
        <w:jc w:val="center"/>
        <w:rPr/>
      </w:pPr>
      <w:r>
        <w:rPr/>
        <w:t>2017</w:t>
      </w:r>
      <w:r>
        <w:rPr/>
        <w:t>年度大气污染物玻璃行业重点减排项目清单表（三）</w:t>
      </w:r>
    </w:p>
    <w:tbl>
      <w:tblPr>
        <w:tblW w:w="11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1"/>
        <w:gridCol w:w="1018"/>
        <w:gridCol w:w="851"/>
        <w:gridCol w:w="916"/>
        <w:gridCol w:w="1478"/>
        <w:gridCol w:w="1023"/>
        <w:gridCol w:w="1023"/>
        <w:gridCol w:w="1645"/>
        <w:gridCol w:w="1134"/>
        <w:gridCol w:w="1275"/>
      </w:tblGrid>
      <w:tr>
        <w:trPr>
          <w:trHeight w:val="7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生产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生产能力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燃料类型（重油、石油焦、煤气、天然气等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脱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脱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艺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（没有新增减排措施的可根据脱硫脱硝效率的变化量进行计算削减量）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计划新建减排措施（包括关停、停产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氧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硫削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氮氧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物削减量</w:t>
            </w:r>
          </w:p>
        </w:tc>
      </w:tr>
      <w:tr>
        <w:trPr>
          <w:trHeight w:val="18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东福陶艺制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玻璃酒瓶、陶瓷酒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ew"/>
        <w:snapToGrid w:val="false"/>
        <w:spacing w:lineRule="exact" w:line="590" w:before="0" w:after="120"/>
        <w:jc w:val="center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90" w:before="0" w:after="120"/>
        <w:jc w:val="center"/>
        <w:rPr/>
      </w:pPr>
      <w:r>
        <w:rPr/>
        <w:t>2017</w:t>
      </w:r>
      <w:r>
        <w:rPr/>
        <w:t>年度大气污染物水泥行业重点减排项目清单表（四）</w:t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4"/>
        <w:gridCol w:w="2720"/>
        <w:gridCol w:w="1011"/>
        <w:gridCol w:w="1418"/>
        <w:gridCol w:w="986"/>
        <w:gridCol w:w="1085"/>
        <w:gridCol w:w="1759"/>
        <w:gridCol w:w="1040"/>
      </w:tblGrid>
      <w:tr>
        <w:trPr>
          <w:tblHeader w:val="true"/>
          <w:trHeight w:val="12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（县、区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生产能力吨熟料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采用低氮燃烧技术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脱硝工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（没有新增减排措施的可根据脱硝效率的变化量进行计算削减量）</w:t>
            </w:r>
          </w:p>
        </w:tc>
      </w:tr>
      <w:tr>
        <w:trPr>
          <w:tblHeader w:val="true"/>
          <w:trHeight w:val="7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计划新建减排措施（包括关停、停产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氮氧化物削减量</w:t>
            </w:r>
          </w:p>
        </w:tc>
      </w:tr>
      <w:tr>
        <w:trPr>
          <w:trHeight w:val="10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城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城县宛北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停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停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10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平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水泥集团有限公司南阳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生产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性减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乡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内乡泰隆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乡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乡宝天曼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天泰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转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河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河泰隆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熟料生产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水泥熟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硝工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瑞集团南召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干法旋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特别排放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</w:tr>
      <w:tr>
        <w:trPr>
          <w:trHeight w:val="11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中联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龙中联水泥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除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性非催化还原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SNC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节能减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错峰生产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6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</w:tbl>
    <w:p>
      <w:pPr>
        <w:pStyle w:val="New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90" w:before="0" w:after="12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7</w:t>
      </w:r>
      <w:r>
        <w:rPr>
          <w:rFonts w:ascii="黑体;SimHei" w:hAnsi="黑体;SimHei" w:cs="华文中宋" w:eastAsia="黑体;SimHei"/>
          <w:sz w:val="32"/>
          <w:szCs w:val="32"/>
        </w:rPr>
        <w:t>年度工业企业</w:t>
      </w:r>
      <w:r>
        <w:rPr>
          <w:rFonts w:eastAsia="黑体;SimHei" w:cs="华文中宋" w:ascii="黑体;SimHei" w:hAnsi="黑体;SimHei"/>
          <w:sz w:val="32"/>
          <w:szCs w:val="32"/>
        </w:rPr>
        <w:t>SO</w:t>
      </w:r>
      <w:r>
        <w:rPr>
          <w:rFonts w:eastAsia="黑体;SimHei" w:cs="华文中宋" w:ascii="黑体;SimHei" w:hAnsi="黑体;SimHei"/>
          <w:sz w:val="32"/>
          <w:szCs w:val="32"/>
          <w:vertAlign w:val="subscript"/>
        </w:rPr>
        <w:t>2</w:t>
      </w:r>
      <w:r>
        <w:rPr/>
        <w:t>达标排放治理工程减排项目清单表（五）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8"/>
        <w:gridCol w:w="1970"/>
        <w:gridCol w:w="1427"/>
        <w:gridCol w:w="1698"/>
        <w:gridCol w:w="1959"/>
        <w:gridCol w:w="1291"/>
        <w:gridCol w:w="1145"/>
      </w:tblGrid>
      <w:tr>
        <w:trPr>
          <w:tblHeader w:val="true"/>
          <w:trHeight w:val="4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企业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备名称及编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减排工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SO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削减量（吨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新野纺织股份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纺纱加工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F-20-1.25-AⅡ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河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河泰隆水泥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南阳能源化工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精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厂废气处理装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装车、油气回收装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气密封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顶罐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处理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机加吸附工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源化学股份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开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2#3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石膏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改造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海晶碱业有限责任公司（海晶分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淋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TS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法喷淋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改造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海晶碱业有限责任公司（旭日分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塔双循环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W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膏湿法，碱法喷淋法，炉内喷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改造</w:t>
            </w:r>
          </w:p>
        </w:tc>
      </w:tr>
    </w:tbl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90" w:before="0" w:after="120"/>
        <w:jc w:val="center"/>
        <w:rPr/>
      </w:pPr>
      <w:r>
        <w:rPr/>
        <w:t>2017</w:t>
      </w:r>
      <w:r>
        <w:rPr/>
        <w:t>年度工业企业</w:t>
      </w:r>
      <w:r>
        <w:rPr/>
        <w:t>NOx</w:t>
      </w:r>
      <w:r>
        <w:rPr/>
        <w:t>达标排放治理工程减排项目清单表（六）</w:t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6"/>
        <w:gridCol w:w="2046"/>
        <w:gridCol w:w="1420"/>
        <w:gridCol w:w="1788"/>
        <w:gridCol w:w="2142"/>
        <w:gridCol w:w="1319"/>
        <w:gridCol w:w="977"/>
      </w:tblGrid>
      <w:tr>
        <w:trPr>
          <w:tblHeader w:val="true"/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备名称及编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减排工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NO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削减量（吨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新野纺织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纺纱加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F-20-1.25-AⅡ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南阳能源化工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精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污水处理厂废气处理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油装车、油气回收装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氮气密封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浮顶罐工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化处理工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冷冻机加吸附工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源化学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煤矿山开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2#3#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CR/SNC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9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海晶碱业有限责任公司（海晶分厂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硝系统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TX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效低氮燃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S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.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9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海晶碱业有限责任公司（旭日分厂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硝系统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W1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流化床燃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C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</w:tr>
    </w:tbl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98" w:before="0" w:after="120"/>
        <w:jc w:val="center"/>
        <w:rPr/>
      </w:pPr>
      <w:r>
        <w:rPr/>
        <w:t>2017</w:t>
      </w:r>
      <w:r>
        <w:rPr/>
        <w:t>年度大气污染物重点结构减排项目清单表（七）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45"/>
        <w:gridCol w:w="3660"/>
        <w:gridCol w:w="1701"/>
        <w:gridCol w:w="2126"/>
        <w:gridCol w:w="1134"/>
        <w:gridCol w:w="1132"/>
      </w:tblGrid>
      <w:tr>
        <w:trPr>
          <w:tblHeader w:val="true"/>
          <w:trHeight w:val="10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减排措施（包括全场拆除、生产设施拆除、锅炉拆除等内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SO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削减量（吨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NOx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削减量（吨）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山页岩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场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新页岩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场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裕众纺织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燃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欣欣粮油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燃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裕城门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燃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牌子馍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园宾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燃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源池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文馍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浩森洗涤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源池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钻石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两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宛城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哈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发源肉联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牲畜屠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华洋食品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生物质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春风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生物质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新太阳奶牛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华邦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果然风情果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撒皇宫洗浴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服务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水云天洗浴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服务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9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隆安绝缘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兆丰猕猴桃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宇星绝缘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4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西泵特种铸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及配件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攀润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锦可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4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鸿润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诚合冶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其他未列明农副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用天然气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绿健脱水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瑞祥包装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河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天和再生资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燃料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吨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普康药业镇平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关闭，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永骏礼品包装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电厂供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汉鼎高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成材料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新奥针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电厂供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8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美德利家纺饰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8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曙光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东福印务包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食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.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食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.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食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.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食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.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惠农保利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.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亿家木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菊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.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红丽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朝红木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宇林电讯器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农丰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国宇密封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.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光友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.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正益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内乡县三友木材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龙大牧原肉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久联神威民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磷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改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薄建华木材加工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.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庆丰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宏富土特产品有限公司南召工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藤棕草制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或清洁能源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露亿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或清洁能源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现代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或清洁能源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洋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5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3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丽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4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5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生泉清真寺澡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山澡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改用燃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中外功祥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水湾丹霞东路澡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气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改用燃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正在改用燃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泉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坡西江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管局对面新世纪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正在改用燃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水岸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心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已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振宽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取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丰超洗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取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源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取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浪淘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取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海云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炉取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浙豫农业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志成饼粕饲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场拆除、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三顾堂酒业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豆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德鑫农产品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裕隆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虹茂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港国际酒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锅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9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马石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化学品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油田裕达化工贸易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魏岗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倒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4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易达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倒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海鑫石油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倒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祥霖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4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金海源新型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庄工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运制衣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富顺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青龙木业加工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丹江大观苑旅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渠首木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楚源龙山黄酒酿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鼎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玉典钒业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2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龙鑫建材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金河镇希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香丽达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楚河酿造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龙腾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昌盛酒业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燃煤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佳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泰宾馆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水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春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苑浴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嘉利达纸品包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一体化示范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金狮物业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ew"/>
        <w:snapToGrid w:val="false"/>
        <w:spacing w:lineRule="exact" w:line="590" w:before="0" w:after="120"/>
        <w:jc w:val="center"/>
        <w:rPr/>
      </w:pPr>
      <w:r>
        <w:rPr/>
        <w:t>2017</w:t>
      </w:r>
      <w:r>
        <w:rPr/>
        <w:t>年度大气污染物重点清洁能源改造减排项目清单表（八）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1"/>
        <w:gridCol w:w="2064"/>
        <w:gridCol w:w="1615"/>
        <w:gridCol w:w="1917"/>
        <w:gridCol w:w="1559"/>
        <w:gridCol w:w="992"/>
        <w:gridCol w:w="1134"/>
        <w:gridCol w:w="1118"/>
      </w:tblGrid>
      <w:tr>
        <w:trPr>
          <w:tblHeader w:val="true"/>
          <w:trHeight w:val="4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备名称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程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SO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削减量（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NOx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削减量（吨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增辉包装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锅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生物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云龙消防器材有限公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锅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天然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野县千里生物科技有限公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锅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生物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河南利欣制药股份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药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锅炉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锅炉</w:t>
            </w: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生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河南英奇陶瓷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陶瓷制品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炉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7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56.7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麦香源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食品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DZL2-1.25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河南邦瑞特实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药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G0.5-0.39-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标点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食品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星邦油漆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涂料、油墨、颜料及类似产品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6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菇鲜美食品有限公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罐头食品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五朵山黄酒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酒、饮料和精制茶制造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依水阁洗浴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洗浴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威尼斯水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洗浴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六六顺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洗浴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星港涂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涂料、油墨、颜料及类似产品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6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金丝维化纤纺织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纺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G1.0-0.7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汉鼎高新材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合成材料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锅炉</w:t>
            </w:r>
            <w:r>
              <w:rPr>
                <w:rFonts w:cs="仿宋_GB2312" w:ascii="宋体;SimSun" w:hAnsi="宋体;SimSun"/>
                <w:kern w:val="0"/>
                <w:szCs w:val="21"/>
              </w:rPr>
              <w:t>2#2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6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牧鹤饲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饲料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B1-0.7-W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三潭酒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酒、饮料和精制茶制造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裕泉油脂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植物油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蒸吨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久福人家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食品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HC1-0.7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健生酒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酒、饮料和精制茶制造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HC1-0.7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南阳市澳福来实业有限责任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药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H0.5-0.4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平普瑞尔实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药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H0.5-0.4-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改用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发霸发制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业燃煤锅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LSH0.7-0.7-A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电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田青敏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唐清展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龚玉东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星期八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岳庆冬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杨洪水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洪都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杨红霞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金海湾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鲁亮远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仝召玉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惠民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李亚伟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龙都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高书华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牛伟新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栓林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刘红普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刘小涛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李增林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闪秋宇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尚伟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武天力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康长锐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牛鹏飞馍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王建华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聚丰园浴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浴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银河水会胡书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洗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刘文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麦香馍店苏成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一品香</w:t>
            </w:r>
            <w:r>
              <w:rPr>
                <w:rFonts w:cs="仿宋_GB2312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仿宋_GB2312"/>
                <w:kern w:val="0"/>
                <w:szCs w:val="21"/>
              </w:rPr>
              <w:t>酵子馍范玉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馒头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燃煤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清洁能源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富汇源农产品购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农副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天然气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益康工贸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天然气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金龙电力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天然气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安宁磷化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尾气余热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淅川福记生物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食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天然气锅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煤改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ew"/>
        <w:snapToGrid w:val="false"/>
        <w:spacing w:lineRule="exact" w:line="590" w:before="0" w:after="120"/>
        <w:jc w:val="center"/>
        <w:rPr/>
      </w:pPr>
      <w:r>
        <w:br w:type="page"/>
      </w:r>
      <w:r>
        <w:rPr/>
        <w:t>2017</w:t>
      </w:r>
      <w:r>
        <w:rPr/>
        <w:t>年度大气污染物</w:t>
      </w:r>
      <w:r>
        <w:rPr/>
        <w:t>VOCs</w:t>
      </w:r>
      <w:r>
        <w:rPr/>
        <w:t>减排项目清单表（九）</w:t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4"/>
        <w:gridCol w:w="2357"/>
        <w:gridCol w:w="1257"/>
        <w:gridCol w:w="2234"/>
        <w:gridCol w:w="1984"/>
        <w:gridCol w:w="1276"/>
        <w:gridCol w:w="1044"/>
      </w:tblGrid>
      <w:tr>
        <w:trPr>
          <w:tblHeader w:val="true"/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（县、区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备名称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减排措施、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VOCs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削减量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乐居家具制造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城县怡美雅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野县乘龙摩托车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拆除喷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野县上港乡香桥村大富豪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拆除喷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野县上港乡岗北村红伟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拆除喷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野县凯豪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拆除喷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乡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天一密封制品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配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乡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东福印务包装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石化南阳能源化工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精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废气处理装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品油装车、油气回收装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密封工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顶罐工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处理工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冷冻机加吸附工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石化股份有限公司南阳能源化工有限公司（精蜡厂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县晋庄长春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因经营不善，已自行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众恒家具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产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旗县大冯营镇木器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因生产经营问题长期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淅川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淅川森丽汽减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零配件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在治理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淅川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淅川丹江减振器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零配件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面喷淋水幕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废气采用三面喷淋水幕墙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高排气筒排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淅川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淅减汽车减振器有限公司淅川汽车减器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零配件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淋净化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装车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排放喷漆废气的烟囱串联集中到一起，进入喷淋净化塔中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枣林德科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枣林办炳德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具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宛城区枣林办红科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企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南阳新区香港常青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企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因生产经营问题长期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宛城区枣林办小宝家具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企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少庆木材加工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庆鑫源人造板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企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拆除喷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庞大奔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性炭吸附装置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恒康汽车服务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性炭吸附装置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沃尔沃南阳宛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性炭吸附装置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金叶涂料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性炭吸附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乡一体化示范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阳市长信纸箱包装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桐柏县煜东门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制品制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性炭吸附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桐柏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桐柏县双鑫通风供水设备制造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械加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刷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帘、活性炭吸附装置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纸筒式滤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烟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烟净化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化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淋塔、低温等离子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厨房油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7-12-1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