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医疗机构登记注册执业许可证审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sz w:val="28"/>
          <w:szCs w:val="28"/>
        </w:rPr>
        <w:t>、法律依据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医疗机构管理条例》（</w:t>
      </w:r>
      <w:r>
        <w:rPr>
          <w:rFonts w:cs="宋体" w:ascii="宋体" w:hAnsi="宋体"/>
          <w:kern w:val="0"/>
          <w:sz w:val="28"/>
          <w:szCs w:val="28"/>
        </w:rPr>
        <w:t>199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）第十五条、《河南省医疗机构管理办法》（</w:t>
      </w:r>
      <w:r>
        <w:rPr>
          <w:rFonts w:cs="宋体" w:ascii="宋体" w:hAnsi="宋体"/>
          <w:kern w:val="0"/>
          <w:sz w:val="28"/>
          <w:szCs w:val="28"/>
        </w:rPr>
        <w:t>199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）第十五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、报送材料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《医疗机构申请执业登记注册书》（一式两份）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《设置医疗机构批准书》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医疗机构用房产权证明或者使用证明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医疗机构建筑设计平面图和科室分布图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验资证明、资产评估报告及出具单位资质证件复印件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医疗机构规章制度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医疗机构卫生技术人员名录及专业技术职务任职资格证书复印件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医疗机构诊疗科目、床位、执业人员和必备医疗设备对应关系表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《卫生机构（组织）分类代码证》申报表或分类代码证复印件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基础医疗设备和与诊疗科目相应的其他设备名录及购买发票、合格证的复印件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、消防部门出具的验收意见；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、建设项目环境影响报告表和环保部门审批意见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、医疗机构拟注册人员（医师、护士）的注册（或变更）申请表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 xml:space="preserve">、办理时限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：</w:t>
      </w:r>
      <w:r>
        <w:rPr>
          <w:rFonts w:cs="宋体" w:ascii="宋体" w:hAnsi="宋体"/>
          <w:sz w:val="28"/>
          <w:szCs w:val="28"/>
          <w:u w:val="single"/>
        </w:rPr>
        <w:t>4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承诺：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办理流程及时间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923290" cy="427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70815</wp:posOffset>
                </wp:positionV>
                <wp:extent cx="9232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3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70815</wp:posOffset>
                </wp:positionV>
                <wp:extent cx="9232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3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65.55pt,6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327.55pt,6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635" cy="518160"/>
                <wp:effectExtent l="38100" t="635" r="3810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pt" to="30.6pt,46.7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个工件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时间：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符合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23825</wp:posOffset>
                </wp:positionV>
                <wp:extent cx="1106170" cy="574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2pt;mso-wrap-distance-left:9.05pt;mso-wrap-distance-right:9.05pt;mso-wrap-distance-top:0pt;mso-wrap-distance-bottom:0pt;margin-top:9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人：杨运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收费标准及依据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免费（豫卫规材</w:t>
      </w:r>
      <w:r>
        <w:rPr>
          <w:rFonts w:cs="宋体" w:ascii="宋体" w:hAnsi="宋体"/>
          <w:kern w:val="0"/>
          <w:sz w:val="28"/>
          <w:szCs w:val="28"/>
        </w:rPr>
        <w:t>[2009]20</w:t>
      </w:r>
      <w:r>
        <w:rPr>
          <w:rFonts w:ascii="宋体" w:hAnsi="宋体" w:cs="宋体"/>
          <w:kern w:val="0"/>
          <w:sz w:val="28"/>
          <w:szCs w:val="28"/>
        </w:rPr>
        <w:t>号）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sz w:val="28"/>
          <w:szCs w:val="28"/>
        </w:rPr>
        <w:t>、联系电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科室电话：</w:t>
      </w:r>
      <w:r>
        <w:rPr>
          <w:rFonts w:cs="宋体" w:ascii="宋体" w:hAnsi="宋体"/>
          <w:kern w:val="0"/>
          <w:sz w:val="28"/>
          <w:szCs w:val="28"/>
        </w:rPr>
        <w:t>0377—63132811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心窗口电话：</w:t>
      </w:r>
      <w:r>
        <w:rPr>
          <w:rFonts w:cs="宋体" w:ascii="宋体" w:hAnsi="宋体"/>
          <w:kern w:val="0"/>
          <w:sz w:val="28"/>
          <w:szCs w:val="28"/>
        </w:rPr>
        <w:t>0377—61</w:t>
      </w:r>
      <w:r>
        <w:rPr>
          <w:rFonts w:cs="宋体" w:ascii="宋体" w:hAnsi="宋体"/>
          <w:kern w:val="0"/>
          <w:sz w:val="28"/>
          <w:szCs w:val="28"/>
        </w:rPr>
        <w:t>38760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阳市范蠡路与南都路交叉口新闻中心三号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21T03:18:47Z</dcterms:modified>
  <cp:revision>2</cp:revision>
  <dc:subject/>
  <dc:title>医疗机构登记注册执业许可证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