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>2016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年度南阳市优秀发明人奖获奖名单</w:t>
      </w:r>
    </w:p>
    <w:tbl>
      <w:tblPr>
        <w:tblW w:w="11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76"/>
        <w:gridCol w:w="4265"/>
        <w:gridCol w:w="4252"/>
        <w:gridCol w:w="1275"/>
      </w:tblGrid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发明人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所在单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主要专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所在县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区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行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阳二机石油装备集团股份有限公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种钻机管具处理机械手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卧龙区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慎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网河南省电力公司唐河县供电公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种微动力电力设备旋转起吊装置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唐河县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乔建伟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卧龙电气南阳防爆集团股份有限公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容量低速增安型三相异步电动机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宛城区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窦红宇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网河南省电力公司社旗县供电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、出线孔防尘防鸟护线装置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旗县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钺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南天冠企业集团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种微生物发酵过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值的调节方法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宛城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2438" w:right="243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7:00Z</dcterms:created>
  <dc:creator>lenovo</dc:creator>
  <dc:description/>
  <cp:keywords/>
  <dc:language>en-US</dc:language>
  <cp:lastModifiedBy>*</cp:lastModifiedBy>
  <cp:lastPrinted>2017-05-04T09:08:00Z</cp:lastPrinted>
  <dcterms:modified xsi:type="dcterms:W3CDTF">2017-09-20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