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2016</w:t>
      </w:r>
      <w:r>
        <w:rPr/>
        <w:t>年度南阳市优秀专利奖获奖名单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9"/>
        <w:gridCol w:w="4311"/>
        <w:gridCol w:w="3682"/>
        <w:gridCol w:w="1163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专利号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专利名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专利权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所在县（区）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110342777.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自动可升降液压牵引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阳理工学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宛城区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410324832.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级轴向流多功能自平衡式高效节能搅拌器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德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旗县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310486652.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中间包用喷雾造粒覆盖剂及其生产方法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通宇冶材集团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峡县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410140843.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宽量程超声波肺功能仪及其计算方法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迈松医用设备制造有限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卧龙区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310026989.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油污水污泥分离净化一体装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阳鑫子源石油石化技术装备有限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河县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010247588.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色超单晶刚玉及其制备方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峡县正弘单晶刚玉有限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峡县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210352499.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绿色天然爽身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乔海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宛城区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410298374.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超硬材料冲击韧性测试标准样的制备方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南钻石有限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城县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310472171.X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废液回用生产酒精的方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天冠企业集团有限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宛城区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201420840227.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在单工位压机上实现两工步的热挤压工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阳市红阳锻造有限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卧龙区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4:00Z</dcterms:created>
  <dc:creator>lenovo</dc:creator>
  <dc:description/>
  <cp:keywords/>
  <dc:language>en-US</dc:language>
  <cp:lastModifiedBy>*</cp:lastModifiedBy>
  <cp:lastPrinted>2017-05-04T09:09:00Z</cp:lastPrinted>
  <dcterms:modified xsi:type="dcterms:W3CDTF">2017-09-2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