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星标宋" w:hAnsi="文星标宋" w:eastAsia="文星标宋" w:cs="黑体;SimHei"/>
          <w:sz w:val="36"/>
          <w:szCs w:val="36"/>
        </w:rPr>
      </w:pPr>
      <w:r>
        <w:rPr>
          <w:rFonts w:ascii="文星标宋" w:hAnsi="文星标宋" w:cs="黑体;SimHei" w:eastAsia="文星标宋"/>
          <w:sz w:val="36"/>
          <w:szCs w:val="36"/>
        </w:rPr>
        <w:t>三级公立医院绩效考核主要指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52"/>
        <w:gridCol w:w="3892"/>
        <w:gridCol w:w="1698"/>
      </w:tblGrid>
      <w:tr>
        <w:trPr>
          <w:trHeight w:val="4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考核评价指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参考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评价办法</w:t>
            </w:r>
          </w:p>
        </w:tc>
      </w:tr>
      <w:tr>
        <w:trPr>
          <w:trHeight w:val="1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诊服务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约转诊占门诊服务量比例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前门诊服务量同比逐年降低，其中综合医院逐年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专科医院逐年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卫生统计信息系统</w:t>
            </w:r>
          </w:p>
        </w:tc>
      </w:tr>
      <w:tr>
        <w:trPr>
          <w:trHeight w:val="11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院患者疑难重症占比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疑难重症占比逐步提高。住院患者手术治疗率及Ⅲ、Ⅳ类手术占比不低于全省同级同类医院的平均数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医院信息系统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患者平均住院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超过全省同级同类医院的平均数。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达到不高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医院信息系统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费用增长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医疗费用控制目标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卫生统计信息系统</w:t>
            </w:r>
          </w:p>
        </w:tc>
      </w:tr>
      <w:tr>
        <w:trPr>
          <w:trHeight w:val="1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收入结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占比下降，检查化验、卫生材料等收入占比下降，体现劳务技术价值的医务性收入占比上升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医院信息系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6:00Z</dcterms:created>
  <dc:creator>魏淯滨</dc:creator>
  <dc:description/>
  <cp:keywords/>
  <dc:language>en-US</dc:language>
  <cp:lastModifiedBy>*</cp:lastModifiedBy>
  <dcterms:modified xsi:type="dcterms:W3CDTF">2017-09-01T07:40:00Z</dcterms:modified>
  <cp:revision>3</cp:revision>
  <dc:subject/>
  <dc:title/>
</cp:coreProperties>
</file>