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人社就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南阳市就业技能定点培训机构的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　  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力资源和社会保障局及有关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人社厅、财政厅《关于印发河南省就业创业培训管理办法的通知》（豫人社就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有关规定，经考核和评估，认定南阳市高级技工学校（南阳技师学院）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单位为“南阳市就业技能定点培训机构”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阳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高级技工学校（南阳技师学院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就业训练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旅游管理职业培训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方远职业培训学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阳市龙祥职业培训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良樱职业培训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卧龙职业培训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卧龙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卧龙区人力资源市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阳市第二技工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宛城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宛城区劳动就业训练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阳市育英职业培训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镇平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平电子电脑职业培训机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平县龙山语调职业培训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平县就业办培训中心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乡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劳动就业培训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职业中等专业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农业广播电视学校内乡分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恒通职业培训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峡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峡县劳动就业服务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峡县中等职业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峡县新世纪中等职业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淅川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淅川县职业培训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阳市信息工程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野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野县劳动就业训练中心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唐河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河县技工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桐柏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柏县新潮中等职业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柏县今达职业培训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柏县就业训练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柏县文山职业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召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召县技工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社旗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旗县劳动就业培训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旗县技工学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方城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城县劳动就业培训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城县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市人力资源和社会保障局　　　　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5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429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1.25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PC</cp:lastModifiedBy>
  <cp:lastPrinted>2017-06-05T11:06:00Z</cp:lastPrinted>
  <dcterms:modified xsi:type="dcterms:W3CDTF">2017-06-05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