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第四批河南省省级非物质文化遗产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代表性传承人申报书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/>
        </w:rPr>
        <w:t>项目类别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项目编号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/>
        </w:rPr>
        <w:t>项目名称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/>
        </w:rPr>
        <w:t>申报人姓名：</w:t>
      </w:r>
      <w:r>
        <w:rPr>
          <w:rFonts w:ascii="仿宋_GB2312" w:hAnsi="仿宋_GB231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/>
        </w:rPr>
        <w:t>所在</w:t>
      </w:r>
      <w:r>
        <w:rPr>
          <w:szCs w:val="36"/>
        </w:rPr>
        <w:t>省辖市、省直管县（市）、省直单位：</w:t>
      </w:r>
      <w:r>
        <w:rPr>
          <w:rFonts w:ascii="仿宋_GB2312" w:hAnsi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  <w:t>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厅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○一七年三月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一、封面“项目类别”、“项目编号”及“项目名称”按已公布的省级非物质文化遗产名录项目文件中的类别、编号及名称规范填写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民间文学（Ⅰ），传统美术（Ⅱ），传统音乐（Ⅲ），传统舞蹈（Ⅳ），传统戏剧（Ⅴ），曲艺（Ⅵ），传统体育、游艺与杂技（Ⅶ），传统技艺（Ⅷ），传统医药（Ⅸ），民俗（Ⅹ）。如：吕村战鼓舞，项目类别为传统舞蹈、项目编号为Ⅳ</w:t>
      </w:r>
      <w:r>
        <w:rPr>
          <w:rFonts w:ascii="仿宋_GB2312" w:hAnsi="仿宋_GB2312"/>
          <w:sz w:val="30"/>
          <w:szCs w:val="30"/>
        </w:rPr>
        <w:t>-20</w:t>
      </w:r>
      <w:r>
        <w:rPr>
          <w:rFonts w:ascii="仿宋_GB2312" w:hAnsi="仿宋_GB2312"/>
          <w:sz w:val="30"/>
          <w:szCs w:val="30"/>
        </w:rPr>
        <w:t>、项目名称为吕村战鼓舞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“荣誉称号”栏中，填写传承人曾获得的荣誉称号，如“工艺美术大师”等，如无可不填；</w:t>
      </w:r>
    </w:p>
    <w:p>
      <w:pPr>
        <w:pStyle w:val="Normal"/>
        <w:snapToGrid w:val="false"/>
        <w:spacing w:lineRule="exact" w:line="440"/>
        <w:ind w:left="640" w:hanging="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个人简历”栏中，</w:t>
      </w:r>
      <w:r>
        <w:rPr>
          <w:rFonts w:ascii="仿宋_GB2312" w:hAnsi="仿宋_GB2312" w:cs="宋体;SimSun"/>
          <w:kern w:val="0"/>
          <w:sz w:val="30"/>
          <w:szCs w:val="30"/>
        </w:rPr>
        <w:t>简要填写传承人的工作、学习情况；</w:t>
      </w:r>
    </w:p>
    <w:p>
      <w:pPr>
        <w:pStyle w:val="Normal"/>
        <w:snapToGrid w:val="false"/>
        <w:spacing w:lineRule="exact" w:line="440"/>
        <w:ind w:left="640" w:hanging="0"/>
        <w:rPr/>
      </w:pPr>
      <w:r>
        <w:rPr>
          <w:rFonts w:ascii="仿宋_GB2312" w:hAnsi="仿宋_GB2312" w:cs="宋体;SimSun"/>
          <w:kern w:val="0"/>
          <w:sz w:val="30"/>
          <w:szCs w:val="30"/>
        </w:rPr>
        <w:t>四、“传承谱系”栏中，</w:t>
      </w:r>
      <w:r>
        <w:rPr>
          <w:rFonts w:ascii="仿宋_GB2312" w:hAnsi="仿宋_GB2312"/>
          <w:sz w:val="30"/>
          <w:szCs w:val="30"/>
        </w:rPr>
        <w:t>填写项目清晰的传承脉络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五、“学艺与实践经历”栏中，应填写传承人与该项非物质文化遗产相关的学艺及实践经历情况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六、“技艺特点”栏中，应填写传承人独特的技艺表现形式等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七、“个人成就”栏中，应填写传承人所获得的奖励、表彰及著作和科研成果等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八、“为该项目保护传承所做的其他贡献”栏中，如无可不填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九、“文化行政部门推荐意见”栏中，须明确表示“同意推荐”并加盖公章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“专家评审委员会推荐意见”栏中应填写专家评审意见。在“专家评审委员会名单”栏中应填写省辖市（省直管县市）级参评专家的“姓名”、“性别”、“年龄”、“专业”、“职称”等信息；</w:t>
      </w:r>
    </w:p>
    <w:p>
      <w:pPr>
        <w:pStyle w:val="Normal"/>
        <w:snapToGrid w:val="false"/>
        <w:spacing w:lineRule="exact" w:line="440"/>
        <w:ind w:left="64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《申报书》中除签字盖章外，一律用电脑填写打印；</w:t>
      </w:r>
    </w:p>
    <w:p>
      <w:pPr>
        <w:pStyle w:val="Normal"/>
        <w:snapToGrid w:val="false"/>
        <w:spacing w:lineRule="exact" w:line="440"/>
        <w:ind w:left="64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二、专家签字、盖章不得复印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"/>
        <w:gridCol w:w="1743"/>
        <w:gridCol w:w="1418"/>
        <w:gridCol w:w="2409"/>
        <w:gridCol w:w="37"/>
        <w:gridCol w:w="2208"/>
        <w:gridCol w:w="84"/>
      </w:tblGrid>
      <w:tr>
        <w:trPr>
          <w:trHeight w:val="64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 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彩</w:t>
            </w: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确定为省直管县（市）级代表性传承人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67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</w:t>
            </w:r>
          </w:p>
        </w:tc>
      </w:tr>
      <w:tr>
        <w:trPr>
          <w:trHeight w:val="626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确定为省辖市级代表性传承人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7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</w:t>
            </w:r>
          </w:p>
        </w:tc>
      </w:tr>
      <w:tr>
        <w:trPr>
          <w:trHeight w:val="699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承谱系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艺及实践经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艺特点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成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2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徒传艺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6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94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一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传承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6083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二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传承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623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三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传承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649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四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传承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57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五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传承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贴照片处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5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传承人身份证复印件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贴身份证复印件处）</w:t>
            </w:r>
          </w:p>
        </w:tc>
      </w:tr>
      <w:tr>
        <w:trPr>
          <w:trHeight w:val="28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传承人申请及授权书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申请（同意推荐）作为河南省省级非物质文化遗产代表性传承人，积极履行传承义务，并同意河南省文化厅无偿使用申报材料进行宣传、推广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评审委员会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（省直管县市）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技艺水平、代表性和影响力、师承和授徒情况三方面对传承人进行评价，提出针对性推荐意见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左右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7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行政部门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7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（省直管县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2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984"/>
        <w:gridCol w:w="1985"/>
        <w:gridCol w:w="2977"/>
        <w:gridCol w:w="2197"/>
        <w:gridCol w:w="1849"/>
      </w:tblGrid>
      <w:tr>
        <w:trPr>
          <w:trHeight w:val="567" w:hRule="exac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/>
              </w:rPr>
              <w:t>县（区）级专家评审委员会名单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签或印章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9:00Z</dcterms:created>
  <dc:creator>Administrator</dc:creator>
  <dc:description/>
  <dc:language>en-US</dc:language>
  <cp:lastModifiedBy>Administrator</cp:lastModifiedBy>
  <cp:lastPrinted>2016-08-30T19:56:00Z</cp:lastPrinted>
  <dcterms:modified xsi:type="dcterms:W3CDTF">2017-03-15T02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