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文星标宋"/>
          <w:sz w:val="44"/>
          <w:szCs w:val="44"/>
        </w:rPr>
      </w:pPr>
      <w:r>
        <w:rPr>
          <w:rFonts w:ascii="方正小标宋简体" w:hAnsi="方正小标宋简体" w:cs="文星标宋" w:eastAsia="方正小标宋简体"/>
          <w:sz w:val="44"/>
          <w:szCs w:val="44"/>
        </w:rPr>
        <w:t>全市</w:t>
      </w:r>
      <w:r>
        <w:rPr>
          <w:rFonts w:eastAsia="方正小标宋简体" w:cs="文星标宋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文星标宋" w:eastAsia="方正小标宋简体"/>
          <w:sz w:val="44"/>
          <w:szCs w:val="44"/>
        </w:rPr>
        <w:t xml:space="preserve">年第四季度抽查不合格政府网站名单 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385"/>
        <w:gridCol w:w="1249"/>
        <w:gridCol w:w="756"/>
        <w:gridCol w:w="3167"/>
        <w:gridCol w:w="873"/>
        <w:gridCol w:w="1813"/>
        <w:gridCol w:w="719"/>
      </w:tblGrid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网站标识码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网站名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是否为门户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首页地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结果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抽查发现的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突出问题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13000038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阳市住房公积金管理中心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ttp://zfgjj.nanyang.gov.cn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合格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首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内未更新；多个栏目长期未更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1300003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阳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ttp://www.haaic.gov.cn/nys/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合格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站首页栏目更新不及时；部分动态、要闻类栏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未更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130000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阳市科技信息网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ttp://www.nysti.ha.cn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合格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个栏目不更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130300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阳市卧龙区人口计生委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ttp://www.wlrk.gov.cn/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合格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站无法访问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栏目不更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13000049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阳市住房和城乡建设委员会网站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ttp://www.nyszjw.gov.cn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合格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更换网站域名未报备；存在空白栏目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1391000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阳市官庄工区管理委员会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ttp://www.nygzgq.gov.cn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合格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站不更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133000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桐柏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关网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ttp://tongbai.01ny.cn/chengguan/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合格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存在重大安全隐患；发现死链接、暗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438" w:right="243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howtablestyle1">
    <w:name w:val="show_tablestyle1"/>
    <w:basedOn w:val="Normal"/>
    <w:qFormat/>
    <w:pPr>
      <w:widowControl/>
      <w:pBdr>
        <w:right w:val="single" w:sz="6" w:space="0" w:color="CCCCCC"/>
      </w:pBdr>
      <w:shd w:fill="FFFFFF" w:val="clear"/>
      <w:spacing w:before="150" w:after="150"/>
      <w:ind w:left="330" w:right="3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10:00Z</dcterms:created>
  <dc:creator>lenovo</dc:creator>
  <dc:description/>
  <cp:keywords/>
  <dc:language>en-US</dc:language>
  <cp:lastModifiedBy>*</cp:lastModifiedBy>
  <cp:lastPrinted>2017-02-28T12:06:00Z</cp:lastPrinted>
  <dcterms:modified xsi:type="dcterms:W3CDTF">2017-03-13T03:25:00Z</dcterms:modified>
  <cp:revision>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