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南阳市人力资源大厦消防应急预案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确保大厦所有人员的人身及财产安全，保证各级领导及全体员工在发生火灾的情况下，明确各岗位、单位、人员职责，正确使用灭火器材，控制火灾蔓延，安全迅速的组织现场群众疏散和自救，现修订《应急预案》如下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组织机构</w:t>
      </w:r>
    </w:p>
    <w:p>
      <w:pPr>
        <w:pStyle w:val="Normal"/>
        <w:spacing w:lineRule="exact" w:line="570"/>
        <w:ind w:firstLine="664"/>
        <w:rPr/>
      </w:pP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消防应急指挥部设在大厦</w:t>
      </w:r>
      <w:r>
        <w:rPr>
          <w:rFonts w:eastAsia="仿宋_GB2312" w:cs="仿宋_GB2312" w:ascii="仿宋_GB2312" w:hAnsi="仿宋_GB2312"/>
          <w:color w:val="000000"/>
          <w:spacing w:val="6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  <w:shd w:fill="FFFFFF" w:val="clear"/>
        </w:rPr>
        <w:t>层物管中心，职责主要是指挥协调各工作小组和义务消防队开展工作，迅速引</w:t>
      </w:r>
      <w:r>
        <w:rPr>
          <w:rFonts w:ascii="仿宋_GB2312" w:hAnsi="仿宋_GB2312" w:cs="仿宋_GB2312" w:eastAsia="仿宋_GB2312"/>
          <w:color w:val="000000"/>
          <w:spacing w:val="3"/>
          <w:sz w:val="32"/>
          <w:szCs w:val="32"/>
          <w:shd w:fill="FFFFFF" w:val="clear"/>
        </w:rPr>
        <w:t>导人员疏散，及时控制和扑救初起火灾；</w:t>
      </w: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  <w:shd w:fill="FFFFFF" w:val="clear"/>
        </w:rPr>
        <w:t>协调配合公安消防队开展灭火救援行动。</w:t>
      </w:r>
    </w:p>
    <w:p>
      <w:pPr>
        <w:pStyle w:val="Normal"/>
        <w:spacing w:lineRule="exact" w:line="570"/>
        <w:ind w:firstLine="667"/>
        <w:rPr/>
      </w:pPr>
      <w:r>
        <w:rPr>
          <w:rFonts w:ascii="仿宋_GB2312" w:hAnsi="仿宋_GB2312" w:cs="仿宋_GB2312" w:eastAsia="仿宋_GB2312"/>
          <w:b/>
          <w:bCs/>
          <w:color w:val="000000"/>
          <w:spacing w:val="6"/>
          <w:sz w:val="32"/>
          <w:szCs w:val="32"/>
          <w:shd w:fill="FFFFFF" w:val="clear"/>
        </w:rPr>
        <w:t>总 指 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王清东 电话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6169129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5037755999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副总指挥：盛 锋 电话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6313616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18211859889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立以下四个行动小组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灭火行动组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负责人：沙高潮 电话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6169110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1330377525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。成员：</w:t>
      </w:r>
      <w:r>
        <w:rPr>
          <w:rFonts w:ascii="仿宋_GB2312" w:hAnsi="仿宋_GB2312" w:cs="仿宋_GB2312" w:eastAsia="仿宋_GB2312"/>
          <w:sz w:val="32"/>
          <w:szCs w:val="32"/>
        </w:rPr>
        <w:t>以保安员、水电工为骨干，抽调职介中心二楼大厅部分精干工作人员，成立大厦志愿消防队，在接到火警报警第一时间，携带灭火器材赶赴火灾现场，根据指挥部命令实施灭火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通讯联络组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负责人：袁 超 电话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6169113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1393777915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。成员：</w:t>
      </w:r>
      <w:r>
        <w:rPr>
          <w:rFonts w:ascii="仿宋_GB2312" w:hAnsi="仿宋_GB2312" w:cs="仿宋_GB2312" w:eastAsia="仿宋_GB2312"/>
          <w:sz w:val="32"/>
          <w:szCs w:val="32"/>
        </w:rPr>
        <w:t>各单位负责人组成，专门负责在火灾突发情况下保持与消控中心和指挥部联系，确保火灾时的通讯畅通，传达指挥部命令，反馈火场情况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疏散引导组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负责人：韩三合 电话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6156112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13700770208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。成员：</w:t>
      </w:r>
      <w:r>
        <w:rPr>
          <w:rFonts w:ascii="仿宋_GB2312" w:hAnsi="仿宋_GB2312" w:cs="仿宋_GB2312" w:eastAsia="仿宋_GB2312"/>
          <w:sz w:val="32"/>
          <w:szCs w:val="32"/>
        </w:rPr>
        <w:t>以军转自主择业办工作人员为骨干，在火灾紧急情况下，协调各楼层人员应立即控制现场局面，防止混乱，正确疏散在场群众向安全地带撤离，自上而下负责现场指挥疏散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安全防护救护组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负责人：马 涛 电话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6169110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shd w:fill="FFFFFF" w:val="clear"/>
        </w:rPr>
        <w:t>1383898983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shd w:fill="FFFFFF" w:val="clear"/>
        </w:rPr>
        <w:t>。成员：</w:t>
      </w:r>
      <w:r>
        <w:rPr>
          <w:rFonts w:ascii="仿宋_GB2312" w:hAnsi="仿宋_GB2312" w:cs="仿宋_GB2312" w:eastAsia="仿宋_GB2312"/>
          <w:sz w:val="32"/>
          <w:szCs w:val="32"/>
        </w:rPr>
        <w:t>由劳鉴办召集人员（最好懂急救常识），将受伤的群众和工作人员抬离危险区域，做好现场急救工作，并负责联络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急救中心，最大限度确保伤员安全。</w:t>
      </w:r>
    </w:p>
    <w:p>
      <w:pPr>
        <w:pStyle w:val="Normal"/>
        <w:spacing w:lineRule="exact" w:line="570"/>
        <w:ind w:firstLine="64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报警和接警处置程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任何人发现火灾时应当立即通过报警装置向消控中心报警（</w:t>
      </w:r>
      <w:r>
        <w:rPr>
          <w:rFonts w:eastAsia="仿宋_GB2312" w:cs="仿宋_GB2312" w:ascii="仿宋_GB2312" w:hAnsi="仿宋_GB2312"/>
          <w:sz w:val="32"/>
          <w:szCs w:val="32"/>
        </w:rPr>
        <w:t>6169113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169110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61381581</w:t>
      </w:r>
      <w:r>
        <w:rPr>
          <w:rFonts w:ascii="仿宋_GB2312" w:hAnsi="仿宋_GB2312" w:cs="仿宋_GB2312" w:eastAsia="仿宋_GB2312"/>
          <w:sz w:val="32"/>
          <w:szCs w:val="32"/>
        </w:rPr>
        <w:t>，或按下附近手动报警按钮），不得谎报。消控中心接到火灾报警时，首先用对讲机或电话询问相关地点工作人员现场情况，并就近派遣值班人员赶赴现场查看。如属误报，应尽快查明原因并填写值班记录表；如发现确实发生火灾，应根据现场情况选择开启防排烟系统，或告知消控中心人员启动该区域排烟风机，并通知现场工作人员、保安人员及时到位控制火势蔓延，报告物管办赶赴现场指挥扑救，同时向公安消防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指挥中心报警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确认火灾发生后的整体处置程序</w:t>
      </w:r>
    </w:p>
    <w:p>
      <w:pPr>
        <w:pStyle w:val="Normal"/>
        <w:spacing w:lineRule="exact" w:line="570"/>
        <w:ind w:firstLine="643"/>
        <w:rPr/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现场工作人员发现火情后，第一时间向消控中心报告起火部位、燃烧物质、火势大小及蔓延方向，就近选取一切可用的灭火器材进行扑救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消控中心向公安消防</w:t>
      </w:r>
      <w:r>
        <w:rPr>
          <w:rFonts w:eastAsia="仿宋_GB2312" w:cs="仿宋_GB2312" w:ascii="仿宋_GB2312" w:hAnsi="仿宋_GB2312"/>
          <w:sz w:val="32"/>
          <w:szCs w:val="32"/>
        </w:rPr>
        <w:t>119</w:t>
      </w:r>
      <w:r>
        <w:rPr>
          <w:rFonts w:ascii="仿宋_GB2312" w:hAnsi="仿宋_GB2312" w:cs="仿宋_GB2312" w:eastAsia="仿宋_GB2312"/>
          <w:sz w:val="32"/>
          <w:szCs w:val="32"/>
        </w:rPr>
        <w:t>报警后，立即打开起火层相关楼层的应急广播和消防警铃，通知相关楼层人员在现场工作人员的指挥下有序疏散，疏散时注意保持现场秩序，尽量不引起现场群众恐慌，并提醒现场人员注意防止烟气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消控中心根据指挥指令切断火灾区域内的非消防电源，迫降电梯至底层，保持与现场工作人员的联系，并根据现场情况开启如：消防泵、喷淋泵、防火卷帘等设备；在现场不需要或不允许的情况下严禁随意开启设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消控中心人员在消防部队到达现场后，及时向消防部队报告火场情况，并协助扑救火灾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物管办在接到火警报告后，应立即召集水电、保安等相关人员赶赴消控中心，并在消控中心成立临时救灾指挥部，报请驻大厦单位最高级别领导人任总指挥。利用通讯设备了解火情，下达扑救指令。此时必须保证消控中心与各个地方、部门、外界的联络畅通。扑救指令包括：是否疏散现场群众，划定安全警戒区域；是否需要启闭消防泵、喷淋泵、气体灭火等设施设备；是否切断电源、迫降电梯；是否关闭空调、通风设备，启动防排烟系统；其他有利于疏散及火灾扑救的指令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各部门在接到火灾报警后，应迅速按照预案布置就位，与指挥部保持联系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应急疏散处置程序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楼层现场工作人员在接到火警后必须先疏散群众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疏散时注意疏散顺序，对着火层本层人员先进行疏散，其次为着火层上层及下层，要选择离自己办公室最近的楼梯行走，防止所有人员涌向同一出口，造成堵塞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疏散时注意防止混乱，控制现场人员情绪，提高疏散效率，根据现场情况向消控中心报告，要求启动防排烟系统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疏散时如发现受伤人员，立即联络安全防护救护组，第一时间救治伤员。</w:t>
      </w:r>
    </w:p>
    <w:p>
      <w:pPr>
        <w:pStyle w:val="Normal"/>
        <w:spacing w:lineRule="exact" w:line="570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初起火灾扑救程序和措施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灭火行动组人员接到火灾报警后，第一时间携带灭火器材赶赴火灾现场，按照“救人第一，先控制、后消灭，先重点、后一般”的原则，首先抢救被困火场的人员，控制火势与撤离物资同时进行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根据指挥部命令设立水枪阵地，能灭则灭，不能灭则尽一切办法控制火势蔓延，等待消防部队救援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灭火行动组人员在抢救火场时应注意自身安全防护，不脱离组织单独行动，在指挥部没有下达命令前不贸然行动，受到火势威胁时应及时后撤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公安消防部队到达现场后，根据消防部队需要，协助灭火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通讯联络保障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火灾突发情况下，应设立专门的联络渠道，对讲机等设备应设立专门的对讲频道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由通讯联络组负责传递各方信息，传达指挥部命令，并确保火灾时通讯的畅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各单位应制定相应的通讯应急方案，在通讯受到阻碍时立即启动应急方案，确保正常的信息传递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安全防护救护程序和措施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安全防护组接到报警后，准备好相关救护器材，急救物资，于指挥部待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根据指挥部命令划定室内（外）安全警戒区域，制止群众围观，确保疏散出口处的畅通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根据火场情况出动，配合灭火行动组抢救伤员，采取有效地急救措施，并及时拨打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急救指挥中心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善后工作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单位恢复正常工作状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根据公安消防部门指示，由物管办派员负责火灾现场保护，任何人不得破坏。得到撤销火灾现场保护命令时，派人及时清理，做好清理现场时的安全措施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公安消防部门需要，全体人员必须积极配合火灾调查工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物管办负责统计火灾损失，并在灾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工作日内上报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各单位要及时总结，包括起因，灭火战斗等方面存在的不足，加强管理，防止火灾再次发生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南阳市人力资源和社会保障局办公室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〇一七年二月二十八日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35:00Z</dcterms:created>
  <dc:creator>微软用户</dc:creator>
  <dc:description/>
  <cp:keywords/>
  <dc:language>en-US</dc:language>
  <cp:lastModifiedBy>微软用户</cp:lastModifiedBy>
  <cp:lastPrinted>2017-03-08T16:28:00Z</cp:lastPrinted>
  <dcterms:modified xsi:type="dcterms:W3CDTF">2017-03-08T08:28:00Z</dcterms:modified>
  <cp:revision>3</cp:revision>
  <dc:subject/>
  <dc:title>人员密集场所（重点单位）消防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