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40"/>
          <w:szCs w:val="40"/>
        </w:rPr>
        <w:t>南阳市直事业单位工作人员和离退休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死亡一次性抚恤金审批表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"/>
        <w:gridCol w:w="1139"/>
        <w:gridCol w:w="897"/>
        <w:gridCol w:w="567"/>
        <w:gridCol w:w="137"/>
        <w:gridCol w:w="1136"/>
        <w:gridCol w:w="634"/>
        <w:gridCol w:w="7"/>
        <w:gridCol w:w="522"/>
        <w:gridCol w:w="188"/>
        <w:gridCol w:w="379"/>
        <w:gridCol w:w="690"/>
        <w:gridCol w:w="12"/>
        <w:gridCol w:w="293"/>
        <w:gridCol w:w="257"/>
        <w:gridCol w:w="1386"/>
      </w:tblGrid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人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前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前类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性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因公牺牲或病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抚恤金计发基数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工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级工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工资小计</w:t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人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离退休费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次增加的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离退休费小计</w:t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离休人员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年度全国城镇居民人均可支配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抚恤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　计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;黑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;黑体"/>
                <w:sz w:val="24"/>
              </w:rPr>
              <w:t>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系死者</w:t>
      </w:r>
      <w:r>
        <w:rPr>
          <w:rFonts w:ascii="宋体" w:hAnsi="宋体" w:cs="宋体"/>
          <w:sz w:val="24"/>
          <w:lang w:eastAsia="zh-CN"/>
        </w:rPr>
        <w:t>生前</w:t>
      </w:r>
      <w:r>
        <w:rPr>
          <w:rFonts w:ascii="宋体" w:hAnsi="宋体" w:cs="宋体"/>
          <w:sz w:val="24"/>
        </w:rPr>
        <w:t>所在单位申领一次性抚恤金时填报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享受一次性抚恤金的人员，生前应是事业单位在编人员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生前类别”栏填写：在职、退休、离休或退职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批时携带死者死亡当月工资单、死亡证明、火化证明书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微软用户</dc:creator>
  <dc:description/>
  <dc:language>en-US</dc:language>
  <cp:lastModifiedBy>Administrator</cp:lastModifiedBy>
  <cp:lastPrinted>2015-09-09T10:32:00Z</cp:lastPrinted>
  <dcterms:modified xsi:type="dcterms:W3CDTF">2015-10-11T09:11:56Z</dcterms:modified>
  <cp:revision>5</cp:revision>
  <dc:subject/>
  <dc:title>事业单位工作人员和离退休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