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南阳市基层综合性文化服务中心建设标准</w:t>
      </w:r>
    </w:p>
    <w:tbl>
      <w:tblPr>
        <w:tblW w:w="11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110"/>
        <w:gridCol w:w="2816"/>
      </w:tblGrid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乡镇（街道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社区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建筑不低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平方米。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文体广场原则上不低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功能设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设有多功能厅、图书室、培训教室和共享工程活动室并配备相应设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有室外活动场地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室内设置图书阅览室、文化活动室、数字资源室、多功能教室等。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有一个简易戏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米、宽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米、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)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一个宣传栏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一套文化器材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含一套音响和部分乐器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)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一套广播器材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一套体育设施器材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个篮球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,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个乒乓球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,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套体育健身器材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室内设置图书阅览室、文化活动室、数字资源室、多功能教室等。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经费保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在落实文化部、财政部规定的免费开放保障经费前提下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县（区）财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政拨款的业务经费每年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县（区）财政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拨款的业务经费每年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宋体;SimSun" w:ascii="仿宋_GB2312;仿宋" w:hAnsi="仿宋_GB2312;仿宋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县（区）财政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拨款的业务经费每年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活动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每年举办综合性大型文体活动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举办单项性文体活动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次。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每年送文艺演出到每个乡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场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每年组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次以上群众文体活动。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每年送文艺演出到每个行政村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场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每年组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次以上群众文体活动。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每年送文艺演出到每个行政村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场。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队伍建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每个中心要按规定配强配足工作人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工作人员应专门从事宣传文化工作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不得兼职。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文化专兼职人员参加集中培训时间每年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天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8. “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两委”中确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名兼职工作人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政府购买公益文化岗位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人。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文化专兼职人员参加集中培训时间每年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天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社区至少有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名专职工作人员负责社区宣传文化服务工作。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文化专兼职人员参加集中培训时间每年不少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天。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活动安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无重大安全和责任事故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无重大安全和责任事故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无重大安全和责任事故。</w:t>
            </w:r>
          </w:p>
        </w:tc>
      </w:tr>
    </w:tbl>
    <w:p>
      <w:pPr>
        <w:sectPr>
          <w:type w:val="nextPage"/>
          <w:pgSz w:orient="landscape" w:w="16838" w:h="11906"/>
          <w:pgMar w:left="2438" w:right="2438" w:gutter="0" w:header="0" w:top="1361" w:footer="0" w:bottom="1361"/>
          <w:pgNumType w:fmt="decimal"/>
          <w:formProt w:val="false"/>
          <w:textDirection w:val="lrTb"/>
          <w:docGrid w:type="lines" w:linePitch="312" w:charSpace="4294966271"/>
        </w:sectPr>
      </w:pP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kern w:val="0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6-11-29T09:11:00Z</dcterms:modified>
  <cp:revision>3</cp:revision>
  <dc:subject/>
  <dc:title>南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