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;仿宋_GB2312"/>
          <w:color w:val="000000"/>
          <w:kern w:val="0"/>
          <w:sz w:val="44"/>
          <w:szCs w:val="44"/>
        </w:rPr>
      </w:pPr>
      <w:r>
        <w:rPr>
          <w:rFonts w:eastAsia="方正小标宋_GBK" w:cs="仿宋;仿宋_GB2312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文星书宋" w:hAnsi="文星书宋" w:eastAsia="仿宋;仿宋_GB2312" w:cs="文星书宋"/>
          <w:color w:val="000000"/>
          <w:kern w:val="0"/>
          <w:sz w:val="32"/>
          <w:szCs w:val="44"/>
        </w:rPr>
      </w:pPr>
      <w:r>
        <w:rPr>
          <w:rFonts w:ascii="文星书宋" w:hAnsi="文星书宋" w:cs="文星书宋" w:eastAsia="仿宋;仿宋_GB2312"/>
          <w:color w:val="000000"/>
          <w:kern w:val="0"/>
          <w:sz w:val="32"/>
          <w:szCs w:val="44"/>
        </w:rPr>
        <w:t>南阳市中心城区外环路植物补偿标准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5"/>
        <w:gridCol w:w="2391"/>
        <w:gridCol w:w="705"/>
        <w:gridCol w:w="993"/>
        <w:gridCol w:w="939"/>
        <w:gridCol w:w="2037"/>
      </w:tblGrid>
      <w:tr>
        <w:trPr>
          <w:tblHeader w:val="true"/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仿宋_GB2312"/>
                <w:color w:val="000000"/>
                <w:kern w:val="0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kern w:val="0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仿宋_GB2312"/>
                <w:color w:val="000000"/>
                <w:kern w:val="0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kern w:val="0"/>
              </w:rPr>
              <w:t>种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仿宋_GB2312"/>
                <w:color w:val="000000"/>
                <w:kern w:val="0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kern w:val="0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仿宋_GB2312"/>
                <w:color w:val="000000"/>
                <w:kern w:val="0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kern w:val="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仿宋_GB2312"/>
                <w:color w:val="000000"/>
                <w:kern w:val="0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kern w:val="0"/>
              </w:rPr>
              <w:t>补偿标准（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仿宋_GB2312"/>
                <w:color w:val="000000"/>
                <w:kern w:val="0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kern w:val="0"/>
              </w:rPr>
              <w:t>移植补贴（元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仿宋_GB2312"/>
                <w:color w:val="000000"/>
                <w:kern w:val="0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用材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胸径＜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5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稀有乔木（楸树、柏树等）补偿费上浮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20%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。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br/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、名贵树木（如桂花、银杏、紫荆等）胸径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 xml:space="preserve">厘米以下移植费 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80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元、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6-10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厘米移植费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180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元、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11-15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厘米移植费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300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元、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厘米以上移植费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500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元。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br/>
              <w:t>3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、种植密度：乔木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亩、果树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80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亩、灌木（含藤蔓植物）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330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亩。①超出密度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20%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～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50%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的，超出部分按补偿标准的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50%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补偿；②超出密度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50%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～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100%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的，超出部分按补偿标准的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30%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补偿；③超出密度在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倍以上的，超出部分按补偿标准的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10%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补偿。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br/>
              <w:t>4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、本表“种植年限”是指在被征地上连续生长年限，移入的植物按在被征土地上新增“种植年限”对应的标准补偿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、测量胸径位置为距离地面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1-1.3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米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5cm≤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胸径＜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10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cm≤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胸径＜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 xml:space="preserve">15cm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5cm≤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胸径＜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 xml:space="preserve">20cm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20cm≤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胸径＜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 xml:space="preserve">25cm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25cm≤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胸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经济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种植年限≤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5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＜种植年限≤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4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＜种植年限≤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5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＜种植年限≤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8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＜种植年限≤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＜种植年限≤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25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25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＜种植年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金银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幼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2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＜种植年限≤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5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＜种植年限≤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＜种植年限≤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2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＜种植年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3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茶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种植年限≤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5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＜种植年限≤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3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＜种植年限≤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4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年＜种植年限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绿化 树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胸径≤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2cm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、按墩计算的植物每墩出条达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10-20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根。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、勘测定界确认地表附着物时，未在征收土地上生根发芽的树木，不予补偿。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、按平方米为单位的，含行间土地。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、苗圃育苗年限最高按三年计。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、零星散植的兰草以穴为单位补偿，连片种植的按同类地块经济作物产植的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1-1.5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倍补偿。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、补偿后物归原主。</w:t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2cm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＜胸径≤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4cm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4cm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＜胸径≤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>10cm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5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cm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＜胸径≤</w:t>
            </w:r>
            <w:r>
              <w:rPr>
                <w:rFonts w:eastAsia="仿宋;仿宋_GB2312" w:cs="仿宋;仿宋_GB2312" w:ascii="仿宋;仿宋_GB2312" w:hAnsi="仿宋;仿宋_GB2312"/>
                <w:kern w:val="0"/>
              </w:rPr>
              <w:t xml:space="preserve">14cm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7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4cm</w:t>
            </w:r>
            <w:r>
              <w:rPr>
                <w:rFonts w:ascii="仿宋;仿宋_GB2312" w:hAnsi="仿宋;仿宋_GB2312" w:cs="仿宋;仿宋_GB2312" w:eastAsia="仿宋;仿宋_GB2312"/>
                <w:kern w:val="0"/>
              </w:rPr>
              <w:t>＜胸径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5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灌木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白腊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紫槐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栎树墩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竹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苗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spacing w:val="-26"/>
                <w:kern w:val="0"/>
              </w:rPr>
              <w:t>平方米</w:t>
            </w:r>
            <w:r>
              <w:rPr>
                <w:rFonts w:eastAsia="仿宋;仿宋_GB2312" w:cs="仿宋;仿宋_GB2312" w:ascii="仿宋;仿宋_GB2312" w:hAnsi="仿宋;仿宋_GB2312"/>
                <w:spacing w:val="-26"/>
                <w:kern w:val="0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spacing w:val="-26"/>
                <w:kern w:val="0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5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胡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龙须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兰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烟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pacing w:val="-26"/>
                <w:kern w:val="0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</w:rPr>
              <w:t>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</w:rPr>
              <w:t>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72" w:leader="none"/>
        </w:tabs>
        <w:spacing w:lineRule="exact" w:line="640"/>
        <w:rPr>
          <w:rFonts w:ascii="文星书宋" w:hAnsi="文星书宋" w:eastAsia="仿宋;仿宋_GB2312" w:cs="文星书宋"/>
          <w:sz w:val="32"/>
        </w:rPr>
      </w:pPr>
      <w:r>
        <w:rPr>
          <w:rFonts w:eastAsia="仿宋;仿宋_GB2312" w:cs="文星书宋" w:ascii="文星书宋" w:hAnsi="文星书宋"/>
          <w:sz w:val="32"/>
        </w:rPr>
      </w:r>
    </w:p>
    <w:p>
      <w:pPr>
        <w:pStyle w:val="Normal"/>
        <w:rPr>
          <w:rFonts w:ascii="文星书宋" w:hAnsi="文星书宋" w:eastAsia="仿宋;仿宋_GB2312" w:cs="文星书宋"/>
          <w:sz w:val="32"/>
        </w:rPr>
      </w:pPr>
      <w:r>
        <w:rPr>
          <w:rFonts w:eastAsia="仿宋;仿宋_GB2312" w:cs="文星书宋" w:ascii="文星书宋" w:hAnsi="文星书宋"/>
          <w:sz w:val="32"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文星书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cp:keywords/>
  <dc:language>en-US</dc:language>
  <cp:lastModifiedBy>*</cp:lastModifiedBy>
  <dcterms:modified xsi:type="dcterms:W3CDTF">2016-12-02T02:09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