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;仿宋_GB2312" w:hAnsi="仿宋;仿宋_GB2312" w:eastAsia="仿宋;仿宋_GB2312" w:cs="仿宋;仿宋_GB2312"/>
          <w:b/>
          <w:b/>
          <w:kern w:val="0"/>
          <w:sz w:val="28"/>
        </w:rPr>
      </w:pPr>
      <w:r>
        <w:rPr>
          <w:rFonts w:eastAsia="仿宋;仿宋_GB2312" w:cs="仿宋;仿宋_GB2312" w:ascii="仿宋;仿宋_GB2312" w:hAnsi="仿宋;仿宋_GB2312"/>
          <w:b/>
          <w:kern w:val="0"/>
          <w:sz w:val="28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文星书宋"/>
          <w:kern w:val="0"/>
          <w:sz w:val="44"/>
          <w:szCs w:val="44"/>
        </w:rPr>
      </w:pPr>
      <w:r>
        <w:rPr>
          <w:rFonts w:ascii="方正小标宋_GBK" w:hAnsi="方正小标宋_GBK" w:cs="文星书宋" w:eastAsia="方正小标宋_GBK"/>
          <w:kern w:val="0"/>
          <w:sz w:val="44"/>
          <w:szCs w:val="44"/>
        </w:rPr>
        <w:t>南阳市中心城区外环路集体土地地上建筑物构筑物补偿标准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0"/>
        <w:gridCol w:w="1370"/>
        <w:gridCol w:w="1071"/>
        <w:gridCol w:w="1131"/>
        <w:gridCol w:w="1301"/>
        <w:gridCol w:w="2101"/>
      </w:tblGrid>
      <w:tr>
        <w:trPr>
          <w:tblHeader w:val="true"/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仿宋_GB2312"/>
                <w:kern w:val="0"/>
                <w:sz w:val="22"/>
              </w:rPr>
            </w:pPr>
            <w:r>
              <w:rPr>
                <w:rFonts w:ascii="黑体;SimHei" w:hAnsi="黑体;SimHei" w:cs="仿宋;仿宋_GB2312" w:eastAsia="黑体;SimHei"/>
                <w:kern w:val="0"/>
                <w:sz w:val="2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仿宋_GB2312"/>
                <w:kern w:val="0"/>
                <w:sz w:val="22"/>
              </w:rPr>
            </w:pPr>
            <w:r>
              <w:rPr>
                <w:rFonts w:ascii="黑体;SimHei" w:hAnsi="黑体;SimHei" w:cs="仿宋;仿宋_GB2312" w:eastAsia="黑体;SimHei"/>
                <w:kern w:val="0"/>
                <w:sz w:val="22"/>
              </w:rPr>
              <w:t>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仿宋_GB2312"/>
                <w:kern w:val="0"/>
                <w:sz w:val="22"/>
              </w:rPr>
            </w:pPr>
            <w:r>
              <w:rPr>
                <w:rFonts w:ascii="黑体;SimHei" w:hAnsi="黑体;SimHei" w:cs="仿宋;仿宋_GB2312" w:eastAsia="黑体;SimHei"/>
                <w:kern w:val="0"/>
                <w:sz w:val="22"/>
              </w:rPr>
              <w:t>规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仿宋_GB2312"/>
                <w:kern w:val="0"/>
                <w:sz w:val="22"/>
              </w:rPr>
            </w:pPr>
            <w:r>
              <w:rPr>
                <w:rFonts w:ascii="黑体;SimHei" w:hAnsi="黑体;SimHei" w:cs="仿宋;仿宋_GB2312" w:eastAsia="黑体;SimHei"/>
                <w:kern w:val="0"/>
                <w:sz w:val="22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仿宋_GB2312"/>
                <w:kern w:val="0"/>
                <w:sz w:val="22"/>
              </w:rPr>
            </w:pPr>
            <w:r>
              <w:rPr>
                <w:rFonts w:ascii="黑体;SimHei" w:hAnsi="黑体;SimHei" w:cs="仿宋;仿宋_GB2312" w:eastAsia="黑体;SimHei"/>
                <w:kern w:val="0"/>
                <w:sz w:val="22"/>
              </w:rPr>
              <w:t>补偿标准</w:t>
            </w:r>
            <w:r>
              <w:rPr>
                <w:rFonts w:eastAsia="黑体;SimHei" w:cs="仿宋;仿宋_GB2312" w:ascii="黑体;SimHei" w:hAnsi="黑体;SimHei"/>
                <w:kern w:val="0"/>
                <w:sz w:val="22"/>
              </w:rPr>
              <w:t>(</w:t>
            </w:r>
            <w:r>
              <w:rPr>
                <w:rFonts w:ascii="黑体;SimHei" w:hAnsi="黑体;SimHei" w:cs="仿宋;仿宋_GB2312" w:eastAsia="黑体;SimHei"/>
                <w:kern w:val="0"/>
                <w:sz w:val="22"/>
              </w:rPr>
              <w:t>元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仿宋_GB2312"/>
                <w:kern w:val="0"/>
                <w:sz w:val="22"/>
              </w:rPr>
            </w:pPr>
            <w:r>
              <w:rPr>
                <w:rFonts w:ascii="黑体;SimHei" w:hAnsi="黑体;SimHei" w:cs="仿宋;仿宋_GB2312" w:eastAsia="黑体;SimHei"/>
                <w:kern w:val="0"/>
                <w:sz w:val="22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房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框架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平方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承重柱梁，轻质墙体。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房屋的补偿标准包括房屋的主体建筑，门窗、室内楼梯、水电、墙体粉刷等附属设施；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房屋的地板、吊顶、墙面按明确的补偿标准另外计算；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门面房按市价补偿；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房屋凡无门窗，不具备居住条件的，按同类标准递减补偿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砖混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7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砖砌，预制或现浇顶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砖木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全砖墙、木檩、瓦顶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土木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土墙、木檩、瓦顶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门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砖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平方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6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房屋结构门楼按房屋标准执行。</w:t>
            </w:r>
          </w:p>
        </w:tc>
      </w:tr>
      <w:tr>
        <w:trPr>
          <w:trHeight w:val="4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砖木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简易结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简易单个门楼，直接与围墙连接。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简易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平方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四周有围墙，石棉瓦顶</w:t>
            </w:r>
          </w:p>
        </w:tc>
      </w:tr>
      <w:tr>
        <w:trPr>
          <w:trHeight w:val="6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简易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地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木地板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平方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80-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水磨石、花岗岩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地板砖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吊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石膏板及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般木吊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平方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9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内外墙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面砖、壁纸、外墙涂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平方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彩钢房（棚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复合板房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平方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以轻钢为骨架，以夹芯为围护材料，水平投影面积。低于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.8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米的下调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40%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，补偿含地基和室内地坪。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单板围墙棚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9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水平投影面积，补偿含地基和室内地坪。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柱顶单板棚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水平投影面积，补偿含地基和室内地坪。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院内地 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水泥地坪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平方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砖铺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院墙（含地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砖墙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平方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45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墙体面积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砖墙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8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6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砖墙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9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土墙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房屋基础（未盖房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砖混圈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平方米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含垫层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钢砼圈梁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砖放脚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基础，高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米以内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50-18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元，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-2.5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米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1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元，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.5-3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米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8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元。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房屋基础防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浆砌石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立方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砂浆灌缝，干砌石每立方米减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元。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钢筋混凝土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混合料垫方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挖土方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混凝土圈梁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5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3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室外楼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钢筋混凝土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水平投影面积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3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钢结构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3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楼梯护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不锈钢栏杆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3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钢材栏杆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3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水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水泥贴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2"/>
              </w:rPr>
              <w:t>立方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</w:rPr>
              <w:t>2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3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水泥抹面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规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补偿标准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元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3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室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2"/>
              </w:rPr>
              <w:t>外厕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砖混墙，混凝土顶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平方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房屋结构的，按相应房屋标准补偿。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3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砖围、瓦顶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3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土围、瓦顶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3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简易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无顶</w:t>
            </w:r>
          </w:p>
        </w:tc>
      </w:tr>
      <w:tr>
        <w:trPr>
          <w:trHeight w:val="5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烟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高度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米以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4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拆除费用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4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猪 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石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平方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9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有猪舍房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4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砖混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</w:tr>
      <w:tr>
        <w:trPr>
          <w:trHeight w:val="7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坟 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一墓一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5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增加一棺加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00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元，有墓碑、墓围及其它附着物的按照当地市价和有关标准补偿。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4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红薯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土质窑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立方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30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4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泥岩窖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40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沼气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立方米以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4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每增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立方米加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40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2"/>
              </w:rPr>
              <w:t>水泥路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厚度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公分以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平方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护 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平方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4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2"/>
              </w:rPr>
              <w:t>香菇棚（池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水泥杆（水泥池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平方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5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木杆（土池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5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2"/>
              </w:rPr>
              <w:t>温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砖混梁结构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平方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5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土木结构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9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5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2"/>
              </w:rPr>
              <w:t>大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pacing w:val="-2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spacing w:val="-22"/>
                <w:kern w:val="0"/>
                <w:sz w:val="22"/>
              </w:rPr>
              <w:t>钢管梁结构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平方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5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竹木结构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5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果园支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水泥杆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5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木杆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cp:keywords/>
  <dc:language>en-US</dc:language>
  <cp:lastModifiedBy>*</cp:lastModifiedBy>
  <dcterms:modified xsi:type="dcterms:W3CDTF">2016-12-02T02:14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