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2883" w:hanging="2883"/>
        <w:rPr>
          <w:rFonts w:ascii="文星标宋" w:hAnsi="文星标宋" w:eastAsia="文星标宋" w:cs="文星标宋"/>
          <w:kern w:val="0"/>
          <w:sz w:val="24"/>
        </w:rPr>
      </w:pPr>
      <w:r>
        <w:rPr>
          <w:rFonts w:ascii="文星标宋" w:hAnsi="文星标宋" w:cs="文星标宋" w:eastAsia="文星标宋"/>
          <w:kern w:val="0"/>
          <w:sz w:val="24"/>
        </w:rPr>
        <w:t>周南高速南阳段集体土地上建筑物构筑物补偿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0"/>
        <w:gridCol w:w="1380"/>
        <w:gridCol w:w="1080"/>
        <w:gridCol w:w="1142"/>
        <w:gridCol w:w="1468"/>
        <w:gridCol w:w="1988"/>
      </w:tblGrid>
      <w:tr>
        <w:trPr>
          <w:tblHeader w:val="true"/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补偿标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元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   注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房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框架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承重柱梁，轻质墙体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房屋的补偿标准包括房屋的主体建筑，门窗、室内楼梯、水电、墙体粉刷等附属设施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房屋的地板、吊顶、墙面按明确的补偿标准另外计算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门面房按市价补偿。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混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砌，预制或现浇顶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木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全砖墙、瓦顶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土木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土墙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门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混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5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  <w:tc>
          <w:tcPr>
            <w:tcW w:w="1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房屋结构门楼按房屋标准执行。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木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简易结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个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简易单个门楼，直接与围墙连接。</w:t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简易房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四周有简单围墙，石棉瓦顶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简易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地 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木地板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-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磨石、花岗岩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地板砖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吊 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石膏板及一般木吊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内外墙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面砖、壁纸、外墙涂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彩钢房（棚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复合板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6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以轻钢为骨架，以夹芯为围护材料，水平投影面积。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的下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彩钢房（棚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单板围墙棚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9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平投影面积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柱顶单板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2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平投影面积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院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地 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混凝土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铺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院墙（含地基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5</w:t>
            </w:r>
          </w:p>
        </w:tc>
        <w:tc>
          <w:tcPr>
            <w:tcW w:w="3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墙体面积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0</w:t>
            </w:r>
          </w:p>
        </w:tc>
        <w:tc>
          <w:tcPr>
            <w:tcW w:w="3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0</w:t>
            </w:r>
          </w:p>
        </w:tc>
        <w:tc>
          <w:tcPr>
            <w:tcW w:w="3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土墙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3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房屋基础（未盖房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混圈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含垫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钢砼圈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放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基础，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以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-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-2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.5-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房屋基础防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浆砌石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立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砂浆灌缝，干砌石每立方米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钢筋混凝土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6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混合料垫方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8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挖土方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9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混凝土圈梁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室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楼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混凝土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平投影面积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钢结构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2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楼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护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不锈钢栏杆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钢材栏杆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4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家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泥贴砖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立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6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泥抹面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6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室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2"/>
              </w:rPr>
              <w:t>外厕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混墙，混凝土顶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房屋结构的，按相应房屋标准补偿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7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围、瓦顶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8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室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2"/>
              </w:rPr>
              <w:t>外厕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土围、瓦顶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2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9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简易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无顶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防护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钢筋、不锈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0-8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烟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高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拆除费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2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猪 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石砌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0</w:t>
            </w:r>
          </w:p>
        </w:tc>
        <w:tc>
          <w:tcPr>
            <w:tcW w:w="3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有猪舍房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混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3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坟 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一墓一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增加一棺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，有墓碑、墓围及其它附着物的按照当地市价和有关标准补偿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5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红薯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土质窑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立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0</w:t>
            </w:r>
          </w:p>
        </w:tc>
        <w:tc>
          <w:tcPr>
            <w:tcW w:w="3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6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泥岩窖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00</w:t>
            </w:r>
          </w:p>
        </w:tc>
        <w:tc>
          <w:tcPr>
            <w:tcW w:w="3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沼气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立方米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8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每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立方米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2"/>
              </w:rPr>
              <w:t>水泥路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厚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分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护 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香菇棚（池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泥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（水泥池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1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木杆（土池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2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温室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混梁结构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3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土木结构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4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大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钢管梁结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5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竹木结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6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果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支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泥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7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木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br w:type="page"/>
      </w:r>
    </w:p>
    <w:p>
      <w:pPr>
        <w:pStyle w:val="Normal"/>
        <w:widowControl/>
        <w:spacing w:lineRule="atLeast" w:line="600"/>
        <w:ind w:left="2883" w:hanging="2883"/>
        <w:jc w:val="center"/>
        <w:rPr>
          <w:rFonts w:ascii="文星标宋" w:hAnsi="文星标宋" w:eastAsia="文星标宋" w:cs="文星标宋"/>
          <w:kern w:val="0"/>
          <w:sz w:val="24"/>
        </w:rPr>
      </w:pPr>
      <w:r>
        <w:rPr>
          <w:rFonts w:ascii="文星标宋" w:hAnsi="文星标宋" w:cs="文星标宋" w:eastAsia="文星标宋"/>
          <w:kern w:val="0"/>
          <w:sz w:val="24"/>
        </w:rPr>
        <w:t>周南高速南阳段水电设施补偿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4"/>
        <w:gridCol w:w="2910"/>
        <w:gridCol w:w="1157"/>
        <w:gridCol w:w="1309"/>
        <w:gridCol w:w="1559"/>
      </w:tblGrid>
      <w:tr>
        <w:trPr>
          <w:tblHeader w:val="true"/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   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补偿标准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人工建设鱼塘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以上，混凝土硬化，有防渗处理，有配套设施，养鱼三年以上。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（有防渗处理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鱼塘补偿主要指鱼苗损失费补偿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其他附属设施按相应标准补偿。</w:t>
            </w:r>
          </w:p>
        </w:tc>
      </w:tr>
      <w:tr>
        <w:trPr>
          <w:trHeight w:val="9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自然鱼塘（水库、堰塘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井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-250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5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井补偿包括开凿工程、用料及用工等费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废、枯井按同类井补偿标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-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补偿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山区、丘陵地带水井，按钻井现行价补偿。</w:t>
            </w:r>
          </w:p>
        </w:tc>
      </w:tr>
      <w:tr>
        <w:trPr>
          <w:trHeight w:val="7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0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以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5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口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厘米以内，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以上砼井筒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口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厘米以内，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）以上砼或砖砌井筒，能正常使用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口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厘米以内，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以内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5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压水井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自来水管道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入户部分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用管道，据实补偿。</w:t>
            </w:r>
          </w:p>
        </w:tc>
      </w:tr>
      <w:tr>
        <w:trPr>
          <w:trHeight w:val="6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窖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立方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塔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公用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座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00-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混结构单独构造，高度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，报废水塔不补偿。</w:t>
            </w:r>
          </w:p>
        </w:tc>
      </w:tr>
      <w:tr>
        <w:trPr>
          <w:trHeight w:val="6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居民自建自用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50-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屋面水塔，正常使用。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渡槽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、水泥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立方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石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泥、砂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立方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汇水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浆砌石或石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涵洞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直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cm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石盖板涵跨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-2m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石拓涵 跨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-4 m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350-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钢筋混凝土圆管涵跨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-2m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0-1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9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钢筋混凝土盖板涵跨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.5-4m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300-1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砖砌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0-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1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水渠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横断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以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需还建的不在本补偿范围内，纳入“改渠”工程解决。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横断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.5—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3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横断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以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一般土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电力通讯设施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动力电（三块电表一表箱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组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电缆、电线按市价补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需还建的供电设施不在本补偿范围内，纳入供电设施改移工程解决。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6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电线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以上钢筋水泥杆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7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电线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以下钢筋水泥杆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8</w:t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木杆</w:t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文星标宋" w:hAnsi="文星标宋" w:eastAsia="文星标宋" w:cs="文星标宋"/>
          <w:sz w:val="24"/>
        </w:rPr>
      </w:pPr>
      <w:r>
        <w:rPr>
          <w:rFonts w:ascii="文星标宋" w:hAnsi="文星标宋" w:cs="文星标宋" w:eastAsia="文星标宋"/>
          <w:kern w:val="0"/>
          <w:sz w:val="36"/>
        </w:rPr>
        <w:t>周南高速南阳段植物补偿标准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方正粗宋简体" w:cs="宋体;SimSun"/>
          <w:kern w:val="0"/>
          <w:sz w:val="24"/>
        </w:rPr>
      </w:pPr>
      <w:r>
        <w:rPr>
          <w:rFonts w:eastAsia="方正粗宋简体" w:cs="宋体;SimSun" w:ascii="宋体;SimSun" w:hAnsi="宋体;SimSun"/>
          <w:kern w:val="0"/>
          <w:sz w:val="24"/>
        </w:rPr>
        <w:t xml:space="preserve"> 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56"/>
        <w:gridCol w:w="912"/>
        <w:gridCol w:w="892"/>
        <w:gridCol w:w="8"/>
        <w:gridCol w:w="905"/>
        <w:gridCol w:w="2277"/>
      </w:tblGrid>
      <w:tr>
        <w:trPr>
          <w:tblHeader w:val="true"/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树木花卉种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胸径（树龄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补偿标准（元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植补贴（元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用材林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5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稀有乔木（楸树、柏树等）补偿费上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名贵树木（如桂花、银杏、紫荆等）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厘米以下移植费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-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厘米移植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-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厘米移植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厘米以上移植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元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密度：乔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亩、果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亩、灌木（含藤蔓植物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亩。①超出密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的，超出部分按补偿标准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补偿；②超出密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的，超出部分按补偿标准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补偿；③超出密度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倍以上的，超出部分按补偿标准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补偿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本表“种植年限”是指在被征地上连续生长年限，移入的植物按在被征土地上新增“种植年限”对应的标准补偿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测量胸径位置为距离地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-1.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米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按墩计算的植物每出条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勘测定界确认地表附着物时，未在征收土地上生根发芽的树木、不予补偿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按平方米为单位的，含行间土地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苗圃育苗年限最高按三年计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零星散植的兰草以穴为单位补偿，连片种植的按同类地块经济作物产值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-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倍补偿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补偿后物归原主。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cm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10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cm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15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cm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20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cm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25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cm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经济林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年限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年限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年限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年限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年限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年限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3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年限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金银花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幼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＜种植年限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＜种植年限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金银花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＜种植年限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8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＜种植年限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04" w:first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2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9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茶园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种植年限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0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﹤种植年限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1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＜种植年限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2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＜种植年限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3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绿化树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4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cm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4cm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6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cm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胸径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c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7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㎝＜胸径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8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灌木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白蜡条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墩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9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紫槐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栎树墩</w:t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竹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苗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胡桑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龙须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兰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烟叶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平方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>0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cp:lastPrinted>2016-09-26T09:56:00Z</cp:lastPrinted>
  <dcterms:modified xsi:type="dcterms:W3CDTF">2016-09-26T01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