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_GBK" w:cs="方正小标宋_GBK"/>
          <w:bCs/>
          <w:kern w:val="2"/>
          <w:sz w:val="44"/>
          <w:szCs w:val="44"/>
        </w:rPr>
        <w:t xml:space="preserve"> </w:t>
      </w:r>
      <w:r>
        <w:rPr>
          <w:rFonts w:ascii="方正小标宋_GBK" w:hAnsi="方正小标宋_GBK"/>
        </w:rPr>
        <w:t>“</w:t>
      </w:r>
      <w:r>
        <w:rPr/>
        <w:t>十三五”公路水路建设项目补助标准表</w:t>
      </w:r>
    </w:p>
    <w:tbl>
      <w:tblPr>
        <w:tblW w:w="11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4033"/>
        <w:gridCol w:w="1605"/>
        <w:gridCol w:w="1908"/>
        <w:gridCol w:w="1715"/>
        <w:gridCol w:w="1925"/>
      </w:tblGrid>
      <w:tr>
        <w:trPr>
          <w:trHeight w:val="270" w:hRule="atLeast"/>
        </w:trPr>
        <w:tc>
          <w:tcPr>
            <w:tcW w:w="4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十二五”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十三五”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非贫困地区补助标准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交通运输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扶贫脱贫补助标准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农村公路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行政村村道改造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行政村村道路面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米加宽至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米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自然村村道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危桥改造（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县乡道安防工程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村道安防工程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县乡道二级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县乡道三级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干线公路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低等级升二级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二级原级改造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新建三级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16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特大桥改造（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平方米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运输场站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二级客运站改造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站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eastAsia="仿宋;仿宋_GB2312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新改建乡镇客货邮综合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服务平台（万元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新增标准</w:t>
            </w:r>
          </w:p>
        </w:tc>
      </w:tr>
      <w:tr>
        <w:trPr>
          <w:trHeight w:val="637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内河航道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补助总投资的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65%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补助总投资的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75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补助总投资的</w:t>
            </w: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>80%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;仿宋_GB2312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4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cp:lastPrinted>2016-09-22T11:40:00Z</cp:lastPrinted>
  <dcterms:modified xsi:type="dcterms:W3CDTF">2016-09-22T03:40:00Z</dcterms:modified>
  <cp:revision>4</cp:revision>
  <dc:subject/>
  <dc:title>南阳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