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文星标宋" w:hAnsi="文星标宋" w:eastAsia="文星标宋" w:cs="Arial"/>
          <w:bCs/>
          <w:color w:val="000000"/>
          <w:kern w:val="0"/>
          <w:sz w:val="44"/>
          <w:szCs w:val="44"/>
        </w:rPr>
      </w:pPr>
      <w:r>
        <w:rPr>
          <w:rFonts w:ascii="文星标宋" w:hAnsi="文星标宋" w:cs="Arial" w:eastAsia="文星标宋"/>
          <w:bCs/>
          <w:color w:val="000000"/>
          <w:kern w:val="0"/>
          <w:sz w:val="44"/>
          <w:szCs w:val="44"/>
        </w:rPr>
        <w:t>抽查发现存在突出问题的政府网站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3"/>
        <w:gridCol w:w="3397"/>
        <w:gridCol w:w="3690"/>
      </w:tblGrid>
      <w:tr>
        <w:trPr>
          <w:tblHeader w:val="true"/>
          <w:trHeight w:val="9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不合格网站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存在的突出问题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公安局网站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页面栏目长时间未更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住建委网站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点长期无法访问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国土资源局网站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页面栏目长时间未更新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行政审批中心网站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页面栏目长时间未更新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宛城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宛城教育网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页面栏目长时间未更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宛城区民政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个栏目长期未更新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宛城科技信息网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页面栏目长时间未更新</w:t>
            </w:r>
          </w:p>
        </w:tc>
      </w:tr>
      <w:tr>
        <w:trPr>
          <w:trHeight w:val="5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宛城农业信息网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点长期无法访问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卫生局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页栏目长时间未更新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公共资源交易中心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指南缺少要素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普法网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点长期无法访问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农业信息网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页栏目长时间未更新，有暗链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工业与信息化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页面栏目长时间未更新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国土资源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页面栏目长时间未更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人口网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点长期无法访问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人民政府网站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页面栏目长时间未更新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信访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页面栏目长时间未更新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房管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页面栏目长时间未更新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国土资源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页面栏目长时间未更新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政务网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死链较多，栏目长时间未更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4:00Z</dcterms:created>
  <dc:creator>Administrator</dc:creator>
  <dc:description/>
  <cp:keywords/>
  <dc:language>en-US</dc:language>
  <cp:lastModifiedBy>*</cp:lastModifiedBy>
  <dcterms:modified xsi:type="dcterms:W3CDTF">2016-09-09T09:18:00Z</dcterms:modified>
  <cp:revision>3</cp:revision>
  <dc:subject/>
  <dc:title/>
</cp:coreProperties>
</file>