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4</w:t>
      </w:r>
      <w:r>
        <w:rPr>
          <w:rFonts w:ascii="文星标宋" w:hAnsi="文星标宋" w:cs="文星标宋" w:eastAsia="文星标宋"/>
          <w:sz w:val="44"/>
          <w:szCs w:val="44"/>
        </w:rPr>
        <w:t>年度南阳市发展研究奖获奖成果目录</w:t>
      </w:r>
    </w:p>
    <w:p>
      <w:pPr>
        <w:pStyle w:val="Normal"/>
        <w:jc w:val="center"/>
        <w:rPr>
          <w:rFonts w:ascii="方正小标宋_GBK" w:hAnsi="方正小标宋_GBK" w:eastAsia="方正小标宋_GBK" w:cs="文星标宋"/>
          <w:b/>
          <w:b/>
          <w:sz w:val="18"/>
          <w:szCs w:val="18"/>
        </w:rPr>
      </w:pPr>
      <w:r>
        <w:rPr>
          <w:rFonts w:eastAsia="方正小标宋_GBK" w:cs="文星标宋" w:ascii="方正小标宋_GBK" w:hAnsi="方正小标宋_GBK"/>
          <w:b/>
          <w:sz w:val="18"/>
          <w:szCs w:val="18"/>
        </w:rPr>
      </w:r>
    </w:p>
    <w:tbl>
      <w:tblPr>
        <w:tblW w:w="11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75"/>
        <w:gridCol w:w="2880"/>
        <w:gridCol w:w="996"/>
      </w:tblGrid>
      <w:tr>
        <w:trPr>
          <w:tblHeader w:val="true"/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完成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等次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于迁建南阳机场的论证报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战略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卢志文  张耀一  李新宁  付廷臣  闫荣义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阳市农村土地承包经营权流转的影响因素及路径创新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阳理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  慧  翟  璇  陈  丽  魏  颖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当前特殊群体信访工作的调查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河县政府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天龙  杜景磊  靖炳旭 王  平  高  成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进南阳全面建成小康社会及相关指标测算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统计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红波  鲁  璐  赵艳青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加快我市服务业发展的思考与建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政府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刘鹏玉  蔡  坚  杨  阳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翔鲲  王晓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阳市农村新型合作经济发展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统计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杨鸿飞  杜  英  杨海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于推进国家创新型试点城市建设的调研报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科技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张  梅  王  宇  葛均西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成晓  彭忠文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升首位度  建设新南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统计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新汉  王同刚  王  珂 鞠达艳  孙  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于南阳市区行政区划优化调整的论证报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战略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卢志文  付廷臣  闫荣义 李新宁  史永乐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于南阳市“十三五”规划目标指标体系设置的建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统计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红波  鲁  璐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常态下南阳经济发展质量和效益评价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统计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杨  光  王兰芝  周  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阳中心城区水生态建设与环境保护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阳医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王雪梅  黄  琦  艾  静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韩匀亭  张鉴远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我市中心城区生活垃圾处理工作的调查与思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政府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吴西伯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从海关角度，探讨促进西峡香菇出口产业健康发展的对策与建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阳海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丁亚平  徐庆立  张建克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黄  璐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阳市企业养老保险经办机构规范化建设的现状及思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苏金勇  屈心赋  王向东  王振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军官职业化背景下军转安置工作改革探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献华  张海山  安晓洲 吴杏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三等奖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阳襄阳两地机场实施“合作共赢”发展战略的建议报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战略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卢志文  付廷臣  闫荣义 张耀一  江淑洁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强化南阳新型工业化主导作用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统计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谭涌涛  张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刘新莹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阳市农作物秸秆综合利用的建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农业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程  宇  古晓珍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河县关于对民办教育发展情况的调研与思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河县政府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杜景磊  靖炳旭  武华奇 仝  琳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阳市秦巴山片区人力资源开发情况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万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肖伟昌  刘  抗 吴玉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加快南阳区域性中心城市经济发展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统计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马协龙  李  康  王  涛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李建辉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于宛城区都市生态农业发展的调研报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宛城区政府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  飞  张晓锋  王勇兴 曾庆镒  袁  林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当前政务信息公开工作的思考与建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政府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殷家良  潘建国  王璐易 彭志博  张  雯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三等奖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企业薪酬管理的探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保莲  黄宛汝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吁请市政府对社旗县打造全国食品工业强县给予扶持的建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旗县政府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清凌  丁  方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阳市区域性自然资源资产负债表编制刍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发改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葛  斌  余顺明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w w:val="9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河县关于当前农村土地流转存在的问题及建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河县政府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杜景磊  靖炳旭  武华奇 仝  琳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产城互动引领新型城镇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旗县政府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余广东  刘元众  贺成军 张东阳  张伟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阳市中医药产业发展路径初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发改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葛  斌  肜何建  余顺明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5</w:t>
      </w:r>
      <w:r>
        <w:rPr>
          <w:rFonts w:ascii="文星标宋" w:hAnsi="文星标宋" w:cs="文星标宋" w:eastAsia="文星标宋"/>
          <w:sz w:val="44"/>
          <w:szCs w:val="44"/>
        </w:rPr>
        <w:t>年度南阳市发展研究奖获奖成果目录</w:t>
      </w:r>
    </w:p>
    <w:p>
      <w:pPr>
        <w:pStyle w:val="Normal"/>
        <w:jc w:val="center"/>
        <w:rPr>
          <w:rFonts w:ascii="宋体;SimSun" w:hAnsi="宋体;SimSun" w:eastAsia="文星标宋" w:cs="宋体;SimSun"/>
          <w:b/>
          <w:b/>
          <w:sz w:val="18"/>
          <w:szCs w:val="18"/>
        </w:rPr>
      </w:pPr>
      <w:r>
        <w:rPr>
          <w:rFonts w:eastAsia="文星标宋" w:cs="宋体;SimSun" w:ascii="宋体;SimSun" w:hAnsi="宋体;SimSun"/>
          <w:b/>
          <w:sz w:val="18"/>
          <w:szCs w:val="18"/>
        </w:rPr>
      </w:r>
    </w:p>
    <w:tbl>
      <w:tblPr>
        <w:tblW w:w="1176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5670"/>
        <w:gridCol w:w="1569"/>
        <w:gridCol w:w="2967"/>
        <w:gridCol w:w="850"/>
      </w:tblGrid>
      <w:tr>
        <w:trPr>
          <w:tblHeader w:val="true"/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主要完成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等次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对我市建设高标准粮田的探索与思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农业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王林胜  孙  云  孙荣和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耀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于完善我市市县政府间财政关系的思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财政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谢松民  曲洪波  刘  淼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成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家庭农场——农业适度规模经营的新载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农业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吴  立  方拓锦  陈自龙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  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对我市被征地农民养老保障问题的研究思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政府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刘海峰  蔡  坚  杨  阳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翔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常态新思路新举措全力破解信访难题构建和谐社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峡县政府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宏伟  徐  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阳与全省同步全面建成小康社会问题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统计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时德清  安红波  鲁  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艳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综合利用考察报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农业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王林胜  沈桂富  孙  云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岳  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对《河南省市县经济社会发展目标考核评价工作办法》和《河南省产业集聚区考核评价办法》的解读报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统计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时德清  王同刚  王  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屠甜甜  孙  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阳都市型工业培育发展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政府目标办    市发改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葛  斌  余顺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阳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秋粮生产调查报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物价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长龙  孔德明  靳  苒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于南阳县域城镇化质量导向的新型城镇化发展路径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统计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时德清  安红波  鲁  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艳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转型升级统计指标设计及综合评价方法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统计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新汉  王同刚  王  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鞠达艳  孙  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阳市“十三五”时期城乡居民增收途径及对策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统计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光  安红波  王兰芝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艳青  周  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万洋国际商贸板块为例浅探“七化”方略路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野县政府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高清林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设“宜居宜养西峡”是西峡经济社会发展的战略取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峡县政府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正君  黄太强  吴长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野县集体建设用地流转与集体建设用地价格评测体系建设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野县政府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合永  张荣耀  朱  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聂晓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于新野县肉牛产业化集群示范区发展的调研报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野县政府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雪林  朱  林  蒋  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水北调中线工程建设与南阳市社会经济发展的影响分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水利建筑勘测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卓  冯少辉  张  伟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克红  樊晓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论新形势下群众工作面临的问题及对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峡县政府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素娟  李  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省生态文明建设的特殊性及应对策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阳师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春阳  王治国  李  倩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海玉  王胤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积极推进依法行政努力建设法治政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野县政府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燕  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于及早对我市区域级流通节点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进行规划并将社旗纳入规划的建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旗县政府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元众  窦万斌  张清凌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  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水北调中线工程渠首地区市民生态文明素质教育途径探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峡县政府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  磊  李  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推行三项新机制 力促作风建设常态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旗县政府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刘元众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依托文化优势 发展特色商业  社旗县赊店古镇特色商业区发展显成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旗县政府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清凌  丁  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tLeast" w:line="315" w:before="0" w:after="422"/>
        <w:jc w:val="righ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sectPr>
      <w:type w:val="nextPage"/>
      <w:pgSz w:orient="landscape" w:w="16838" w:h="11906"/>
      <w:pgMar w:left="2438" w:right="243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*</cp:lastModifiedBy>
  <dcterms:modified xsi:type="dcterms:W3CDTF">2016-09-12T02:21:00Z</dcterms:modified>
  <cp:revision>11</cp:revision>
  <dc:subject/>
  <dc:title>南阳市人民政府关于表彰2014、2015年度南阳市发展研究奖获奖成果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