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点专项工作分工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2"/>
        <w:gridCol w:w="1800"/>
        <w:gridCol w:w="3176"/>
      </w:tblGrid>
      <w:tr>
        <w:trPr>
          <w:tblHeader w:val="true"/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项工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配合单位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2"/>
                <w:kern w:val="0"/>
                <w:sz w:val="24"/>
              </w:rPr>
              <w:t>统筹推进“互联网</w:t>
            </w:r>
            <w:r>
              <w:rPr>
                <w:rFonts w:eastAsia="仿宋_GB2312;仿宋" w:cs="新宋体" w:ascii="仿宋_GB2312;仿宋" w:hAnsi="仿宋_GB2312;仿宋"/>
                <w:color w:val="000000"/>
                <w:spacing w:val="-2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spacing w:val="-2"/>
                <w:kern w:val="0"/>
                <w:sz w:val="24"/>
              </w:rPr>
              <w:t>行动实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直各部门、驻宛各机构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协同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工信委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、市商务局、市科技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商务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工信委、市发展改革委、市质监局、市邮政局、市国税局、市供销社、市住建委、市出入境检疫检验局、南阳海关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智慧物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商务局、市供销社、市交通运输局、市出入境检疫检验局、南阳车务段、南航南阳基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五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现代农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农业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、市商务局、市水利局、市林业局、市畜牧局、市农机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创业创新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科技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、市人社局、市工信委、市教育局、市商务局、市财政局、市住建委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七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普惠金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金融办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工信委、市发展改革委、市财政局、人行南阳市中心支行、南阳银监分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八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益民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（一）智慧政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信息中心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直各部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（二）智慧医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、市工信委、市食品药品监管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（三）智慧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、市人社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（四）智慧养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卫计委、市发展改革委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（五）智慧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卫计委、市发展改革委、市城管局、市公安局、市教育局、市商务局、市质监局、市食监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九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智慧交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公安局、市教育局、市城管局、南阳车务段、南航南阳基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十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智慧旅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旅游与外事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、市交通运输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绿色生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、市工信委、市国土局、市商务局、市水利局、市林业局、市南水北调办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集约能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发展改革委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工信委、市电力公司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社会治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智慧公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综治委、市民政局、市住建委、市交通运输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智慧城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城管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kern w:val="0"/>
                <w:sz w:val="24"/>
              </w:rPr>
              <w:t>市综治委、市民政局、市住建委、市交通运输局、市水利局、市卫计委、市环保局、市教育局、市质监局、市食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*</cp:lastModifiedBy>
  <dcterms:modified xsi:type="dcterms:W3CDTF">2016-08-2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