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南阳市</w:t>
      </w:r>
      <w:r>
        <w:rPr>
          <w:rFonts w:ascii="黑体" w:hAnsi="黑体" w:cs="黑体" w:eastAsia="黑体"/>
          <w:sz w:val="40"/>
          <w:szCs w:val="40"/>
          <w:lang w:eastAsia="zh-CN"/>
        </w:rPr>
        <w:t>中心城区</w:t>
      </w: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</w:rPr>
        <w:t>免费开放公共文化场馆名单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便于广大市民就近享受公共文化服务，参与公共文化活动，满足群众精神文化生活需求，现将我市中心城区免费开放的公共文化场馆名单予以公布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62"/>
        <w:gridCol w:w="3685"/>
        <w:gridCol w:w="2297"/>
      </w:tblGrid>
      <w:tr>
        <w:trPr>
          <w:trHeight w:val="7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场馆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费开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话</w:t>
            </w:r>
          </w:p>
        </w:tc>
      </w:tr>
      <w:tr>
        <w:trPr>
          <w:trHeight w:val="6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图书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阳市宛城区鼎盛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至周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7: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—18: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31356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037006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少儿图书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阳市工业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至周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2: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:30--17: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:30—18: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838569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文化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武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节假日正常开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00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62029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博物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鼎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时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二至周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--17:30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冬季开放时间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:00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周一闭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假日除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016369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032799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汉画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阳市汉画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放时间：周二至周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--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:30--17: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: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止入馆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:30--17: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: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止入馆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377-6206127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张衡纪念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卧龙区石桥镇小石桥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时间：周二至周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: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周一闭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假日除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7—68028353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科技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阳市宛城区范蠡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6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市民服务中心中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馆时间：周三至周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—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—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之后停止检票入馆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闭馆时间：周一至周二（法定节假日另行通知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313155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30200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第一体育健身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宛城区滨河东路第一体育健身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外篮球场、智能健身房、健身器材全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免费开放，室内乒乓球台、篮球馆、室外笼式足球球场、网球免费开放时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上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-12: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8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77-6302839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第二体育健身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卧龙区滨河路与南泰路交汇处第二体育健身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外篮球场、乒乓球台全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开放，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径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:00-10:0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00-19: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冬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1: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8:0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外网球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-12:0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8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38890656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工人文化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人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二至周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30——11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0——17: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596116</w:t>
            </w:r>
          </w:p>
        </w:tc>
      </w:tr>
      <w:tr>
        <w:trPr>
          <w:trHeight w:val="5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卧龙区文化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华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一至周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0——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4:30——17: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63222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图书馆诸葛书屋旗舰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阳市宛城区鼎盛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一至周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00——21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31356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037006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卧龙区车站南路八中附中隔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卧龙区卧龙大桥向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路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卧龙区文化路与文化宫街交叉口西北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卧龙岗文化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武路与工业路交叉口西北角中兴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村乡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>
          <w:trHeight w:val="13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七一路七一创业大街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>
          <w:trHeight w:val="1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侯街道孔明社区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民北路路华东新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大道与信臣路十五中对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阳市第四小学西隔墙工业路红庙小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宛城区滨河东路泥营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宛城区张衡东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华路卧佛寺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宛城区建设路宛城大剧院院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伏牛路宛城区五里堡街道姚庄社区幸福里城市书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州东路宛城区新华街道小西关社区城市书房（五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>
          <w:trHeight w:val="18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华东路宛城区东关街道市场社区城市书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范蠡东路宛城区仲景街道泥营社区龙达安置小区城市书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两相东路宛城区汉冶街道善水居城市书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六完全学校城市书房（院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区盛世御苑小区楼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区南阳市第六十五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臣路经管学校门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十路中关村（康庄社区党群服务中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明山路兴龙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独山大道北段卧龙电气南阳防爆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王庄路交叉口孵化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道汇融物流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示范区河中路淯阳桥南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示范区长江东路第四完全学校对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八庙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菱角池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十二完全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阳市机场北五路海棠水岸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伏牛路与长江路交叉口（原广播电视台院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阳市北外环路油田新城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阳市北外环路带状公园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诸葛书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O.1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官庄工区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阳市官庄工区涧河中央公园诸葛书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天开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8:30--18: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季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:00--19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77-62230688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5:00Z</dcterms:created>
  <dc:creator>xbany</dc:creator>
  <dc:description/>
  <dc:language>en-US</dc:language>
  <cp:lastModifiedBy>Administrator</cp:lastModifiedBy>
  <cp:lastPrinted>2023-03-17T11:24:00Z</cp:lastPrinted>
  <dcterms:modified xsi:type="dcterms:W3CDTF">2023-03-22T02:3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876DB22E4D8DBBD3653FF074A7AC</vt:lpwstr>
  </property>
  <property fmtid="{D5CDD505-2E9C-101B-9397-08002B2CF9AE}" pid="3" name="KSOProductBuildVer">
    <vt:lpwstr>2052-11.1.0.13703</vt:lpwstr>
  </property>
</Properties>
</file>