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预算绩效评价开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预算绩效工作开展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我区在加强预算编制环节的基础上，加强预算执行监管和执行结果评价，将财政监督渗透到预算管理的事前、事中、事后各个环节。对预算执行结果开展监督，对照年初预算确定的项目绩效信息，一一对照资金是否符合规定支出范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预算执行进度是否及时、合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部门单位是否完成年初确定的预算绩效目标等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高新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年项目自评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7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项目，资金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8.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亿元，同时在高新区网站进行绩效目标公示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大政策和重点项目绩效执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经过认真讨论筛选出“中关村经十路东侧道路工程、中关村南阳科技产业园道路工程一期、杜诗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游园建设工程、百里奚办事处黄岗社区余庄污水改造项目、七里园周边改造提升工程”这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个项目（金额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982.5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）进行财政重点绩效评价。聘请第三方专业人员参与评价，一起深入项目一线，实地核查，对财政资金实施结果跟踪问效，推动优化财政资源配置，提升公共服务质量奠定坚实的基础。财政支出绩效评价、再评价结果反馈预算科和相关支出管理科室，促进加强支出管理和下年度预算编审工作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cp:lastPrinted>2023-07-07T10:28:00Z</cp:lastPrinted>
  <dcterms:modified xsi:type="dcterms:W3CDTF">2023-07-07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279EFCFB41748CA663AB73494F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