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3" w:hanging="0"/>
        <w:rPr>
          <w:rFonts w:ascii="黑体;um" w:hAnsi="黑体;um" w:eastAsia="黑体;um" w:cs="黑体;um"/>
          <w:color w:val="000000"/>
          <w:sz w:val="32"/>
          <w:szCs w:val="36"/>
        </w:rPr>
      </w:pPr>
      <w:r>
        <w:rPr>
          <w:rFonts w:eastAsia="黑体;um" w:cs="黑体;um" w:ascii="黑体;um" w:hAnsi="黑体;um"/>
          <w:color w:val="000000"/>
          <w:sz w:val="32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rFonts w:ascii="黑体;um" w:hAnsi="黑体;um" w:eastAsia="黑体;um" w:cs="黑体;um"/>
          <w:color w:val="000000"/>
          <w:sz w:val="36"/>
          <w:szCs w:val="36"/>
        </w:rPr>
      </w:pPr>
      <w:r>
        <w:rPr>
          <w:rFonts w:eastAsia="黑体;um" w:cs="黑体;um" w:ascii="黑体;um" w:hAnsi="黑体;um"/>
          <w:color w:val="000000"/>
          <w:sz w:val="36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18"/>
          <w:szCs w:val="36"/>
        </w:rPr>
      </w:pPr>
      <w:r>
        <w:rPr>
          <w:color w:val="000000"/>
          <w:sz w:val="18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10"/>
          <w:szCs w:val="36"/>
        </w:rPr>
      </w:pPr>
      <w:r>
        <w:rPr>
          <w:color w:val="000000"/>
          <w:sz w:val="10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48"/>
          <w:szCs w:val="36"/>
        </w:rPr>
      </w:pPr>
      <w:r>
        <w:rPr>
          <w:color w:val="000000"/>
          <w:sz w:val="48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</w:r>
    </w:p>
    <w:p>
      <w:pPr>
        <w:pStyle w:val="Normal"/>
        <w:spacing w:lineRule="atLeast" w:line="0"/>
        <w:ind w:right="-143" w:hanging="0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spacing w:lineRule="atLeast" w:line="0"/>
        <w:ind w:right="-143" w:hanging="0"/>
        <w:rPr>
          <w:color w:val="000000"/>
          <w:sz w:val="14"/>
          <w:szCs w:val="36"/>
        </w:rPr>
      </w:pPr>
      <w:r>
        <w:rPr>
          <w:color w:val="000000"/>
          <w:sz w:val="14"/>
          <w:szCs w:val="36"/>
        </w:rPr>
      </w:r>
    </w:p>
    <w:p>
      <w:pPr>
        <w:pStyle w:val="Normal"/>
        <w:spacing w:lineRule="atLeast" w:line="0"/>
        <w:ind w:right="-143" w:hanging="0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spacing w:lineRule="atLeast" w:line="0"/>
        <w:ind w:right="-143" w:hanging="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pacing w:lineRule="atLeast" w:line="0"/>
        <w:ind w:right="-143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right="-143" w:hanging="0"/>
        <w:jc w:val="center"/>
        <w:rPr>
          <w:color w:val="000000"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宛开</w:t>
      </w:r>
      <w:r>
        <w:rPr>
          <w:rFonts w:eastAsia="仿宋_GB2312;仿宋"/>
          <w:color w:val="000000"/>
          <w:sz w:val="32"/>
          <w:szCs w:val="32"/>
        </w:rPr>
        <w:t>办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right="-143" w:hanging="0"/>
        <w:jc w:val="center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</w:r>
    </w:p>
    <w:p>
      <w:pPr>
        <w:pStyle w:val="Normal"/>
        <w:spacing w:lineRule="atLeast" w:line="0"/>
        <w:ind w:right="-143" w:hanging="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</w:r>
    </w:p>
    <w:p>
      <w:pPr>
        <w:pStyle w:val="Normal"/>
        <w:spacing w:lineRule="atLeast" w:line="0"/>
        <w:ind w:right="-143" w:hanging="0"/>
        <w:rPr>
          <w:color w:val="000000"/>
          <w:sz w:val="38"/>
          <w:szCs w:val="30"/>
        </w:rPr>
      </w:pPr>
      <w:r>
        <w:rPr>
          <w:color w:val="000000"/>
          <w:sz w:val="38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40"/>
          <w:sz w:val="44"/>
          <w:szCs w:val="44"/>
        </w:rPr>
        <w:t>南阳高新区综合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全区“九小”场所和沿街门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消防安全专项治理工作方案的通知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“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一园两办”，区各有关部门：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《全区“九小”场所和沿街门店消防安全专项治理工作方案》已经管委会同意，现印发给你们，请认真抓好贯彻落实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550" w:before="0" w:after="0"/>
        <w:ind w:left="5120" w:hanging="5120"/>
        <w:jc w:val="both"/>
        <w:rPr/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bCs/>
          <w:color w:val="000000"/>
          <w:sz w:val="38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 xml:space="preserve">南阳高新区综合办公室                               </w:t>
      </w:r>
    </w:p>
    <w:p>
      <w:pPr>
        <w:pStyle w:val="Style14"/>
        <w:widowControl w:val="false"/>
        <w:spacing w:lineRule="exact" w:line="550" w:before="0" w:after="0"/>
        <w:ind w:firstLine="5347"/>
        <w:jc w:val="both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>2021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年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>6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月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>28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区“九小”场所和沿街门店消防安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治理工作方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认真吸取商丘柘城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25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大火灾事故惨痛教训，全面落实省、市火灾防治会议精神，管委会决定自即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在全区范围内开展为期三个月的“九小”场所和沿街门店消防安全专项治理，特制定本方案。</w:t>
      </w:r>
    </w:p>
    <w:p>
      <w:pPr>
        <w:pStyle w:val="Normal"/>
        <w:spacing w:lineRule="exact" w:line="580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一、目标任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合消防安全专项整治三年行动，坚持问题导向、目标导向、结果导向，坚持因地制宜、多措并举、综合治理，全力推进“九小场所”和沿街门店消防安全专项治理工作，有效防范化解火灾风险，坚决防止类似火灾事故发生，确保全区火灾形势平稳。</w:t>
      </w:r>
    </w:p>
    <w:p>
      <w:pPr>
        <w:pStyle w:val="Normal"/>
        <w:spacing w:lineRule="exact" w:line="580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二、整治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生产加工企业、小商场、小歌舞娱乐场所、小美容洗浴场所、小旅馆、小网吧、小医院（诊所、养老院）、小学校（幼儿园）、小餐饮场所和沿街门店。</w:t>
      </w:r>
    </w:p>
    <w:p>
      <w:pPr>
        <w:pStyle w:val="Normal"/>
        <w:spacing w:lineRule="exact" w:line="580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三、整治重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治理工作依据消防法律、法规和有关消防技术标准。突出整治安全出口不畅通、窗户安装铁栅栏、防火分隔不到位、违规留宿住人、违规用火用电、违规使用易燃易爆可燃彩钢板、电动自行车违规停放充电、消防设施器材配备不到位等重点问题。</w:t>
      </w:r>
    </w:p>
    <w:p>
      <w:pPr>
        <w:pStyle w:val="Normal"/>
        <w:spacing w:lineRule="exact" w:line="580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四、工作措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对属于公众聚集场所的“九小”场所，未经消防安全检查或经消防安全检查不合格擅自营业的，一律依法责令停产、停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对存在经营、仓储、住宿“三合一”或者“二合一”的，限期搬出住宿人员；搬出确有困难的，必须在住宿与经营、仓储部分之间设置符合标准的防火分隔，住宿部分应设置在靠近门窗、便于逃生位置，且留宿人员不得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不符合标准的，一律依法责令停产停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对在门窗上设置金属栅栏和防盗网等影响逃生和灭火救援障碍物的，必须设置易于从房间内部开启的装置，便于逃生和救援。未设置的，责令立即拆除；拒不拆除的，一律依法强制拆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对存在占用、堵塞、封闭疏散通道、安全出口和消防车道的，责令立即改正；拒不改正的，一律依法强制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对消防设施、器材或者消防安全标志的配置、设置不符合国家标准、行业标准，或者未保持完好有效的，一律依法责令改正，并处罚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对饭店、网吧、美容、娱乐场所内设置包间、休息室，变相留宿人员的，要立即清理留宿人员，对住宿部位一律依法实施临时查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对非法液化气充装点、作坊式化工加工点、小炼油化工厂等违法生产、储存、销售、使用、销毁易燃易爆危险品的，一律依法责令停产停业，并对相关责任人员予以行政拘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八）对电动自行车在门厅、楼梯间、走道、地下室、半地下室等室内公共区域违规停放充电的，责令立即改正；拒不改正的，一律依法予以处罚，并督促整改到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九）对违章用火、用电、用气、私拉乱接电气线路的，责令立即改正；拒不改正的，一律依法予以处罚，并督促整改到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）对违规使用易燃可燃彩钢板的，一律依法责令拆除；各地市场监管部门要从市场经销源头彻底清除易燃可燃的彩钢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一）对存在火灾隐患可能严重威胁公共安全的，一律依法予以临时查封；对擅自拆封或者使用被查封的场所、部位的，一律依法予以行政拘留。</w:t>
      </w:r>
    </w:p>
    <w:p>
      <w:pPr>
        <w:pStyle w:val="Normal"/>
        <w:spacing w:lineRule="exact" w:line="580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全面排查隐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单位各部门要进行专题安排部署，对照消防检查要点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细化分解排查任务和时限，组织“一园两办”网格人员、公安派出所、“一村（格）一警”等力量，对“九小”场所和沿街门店逐一检查，完善记录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登记造册，逐一开展消防检查和宣传提示。消防大队要组织消防监督人员、消防文员对各单位各部门、公安派出所开展相关培训和业务指导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各单位各部门要澄清检查单位底数和场所基本情况，建立检查台账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全力整改隐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检查发现的问题，要对“九小”场所和沿街门店逐单位、逐场所建立隐患问题、整改措施、整改责任“三个清单”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并按照网格划分，对辖区“九小”场所和沿街门店进行划片包干，逐一明确分包督导人员，按清单督促隐患整改，切实形成工作闭环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对检查发现的问题要全部督促整改完毕。各单位各部门要结合“为群众办实事”活动，推广应用智能烟感、简易喷淋等技术手段，提升场所本质安全水平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强化宣传教育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单位各部门要发动基层力量，采取约谈房东、传单入户签订消防安全承诺书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形式，上门开展宣传提示。要充分利用各种媒体，突出留宿人员、彩钢板临时建筑、电动车停放充电、用火用电等重点，广泛开展针对性宣传，普及消防安全常识和逃生自救技能。要每周组织本单位工作人员和“九小”场所、沿街门店业主、营业员，集中观看典型火灾案例警示片；结合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隐患曝光日，集中曝光隐患问题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加强组织领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单位各部门要强化忧患意识、底线思维、问题导向，主要负责同志亲力亲为，抓住重要工作、重大问题、关键环节，真正走到、看到、落实到位，坚决守住安全生产底线红线。“一园两办”是直接责任主体，要全面发动基层网格化管理力量，开展火灾隐患排查治理和消防宣传教育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五）从严追究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发现隐患排查有死角、有盲区、有漏洞，问题整改不精准、不果断、不及时、不到位，工作没有形成闭环的，要通过诫勉谈话、上级约谈等形式进行严肃处理；凡发生火灾事故的，必须按照“四不放过”原则，逐一进行责任倒查，一律依纪依法追究相关领导责任和有关部门监管责任。要全面压实单位场所主体责任，综合运用执法、曝光、纳入企业和个人征信系统等手段，让法定代表人把安全生产的职责刻到脑子里、落实到行动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各单位各部门上报动员部署情况；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起，每周五上报《“九小”场所和沿街门店消防安全专项治理工作统计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上报工作总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王振宇　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665119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“九小”场所、沿街门店消防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消防安全检查记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消防安全承诺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《“九小”场所和沿街门店消防安全专项治理行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　　 统计表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《“九小”场所和沿街门店消防安全专项治理行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　　“三个清单”》</w:t>
      </w:r>
    </w:p>
    <w:p>
      <w:pPr>
        <w:pStyle w:val="Normal"/>
        <w:spacing w:lineRule="exact" w:line="580"/>
        <w:ind w:left="2076" w:hanging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“九小场所”和沿街门店消防安全专项治理工作任务清单</w:t>
      </w:r>
      <w:r>
        <w:br w:type="page"/>
      </w:r>
    </w:p>
    <w:p>
      <w:pPr>
        <w:pStyle w:val="Normal"/>
        <w:spacing w:lineRule="exact" w:line="580"/>
        <w:ind w:left="320" w:hanging="320"/>
        <w:jc w:val="left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九小”场所、沿街门店消防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um"/>
          <w:color w:val="000000"/>
          <w:sz w:val="32"/>
          <w:szCs w:val="32"/>
        </w:rPr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（一）小生产加工企业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界定标准：员工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下的作坊、工厂等生产加工企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用火用电情况，看是否存在私拉乱接电线、违章用火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大量存放易燃、可燃材料和货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安全出口、疏散通道是否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灭火器材配备及维护是否符合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场所是否存在生产、储存、经营与住宿混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内部生产经营人员是否会使用灭火器材，是否进行消防疏散演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违章使用易燃可燃装修材料、易燃可燃夹芯彩钢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容易发生火灾部位安装智能烟感，是否配备逃生绳、逃生面罩、强光手电等辅助疏散逃生设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签订消防安全承诺书并在主入口处上墙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um"/>
          <w:color w:val="000000"/>
          <w:sz w:val="32"/>
          <w:szCs w:val="32"/>
        </w:rPr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（二）小卫生医疗机构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界定标准：住院床位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以下的医院、诊所以及床位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以下的养老院、福利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用火用电情况，看是否存在违章用火、私拉乱接电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安全出口、疏散通道是否畅通，宿舍、教室等外窗是否安装金属护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所在建筑消防设施是否定期检验合格，防火门、应急照明是否完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灭火器材配备及维护是否符合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场所是否存在人员违规留宿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违章使用易燃可燃装修材料、易燃可燃夹芯彩钢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容易发生火灾部位安装智能烟感，是否配备逃生绳、逃生面罩、强光手电等辅助疏散逃生设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签订消防安全承诺书并在主入口处上墙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um"/>
          <w:color w:val="000000"/>
          <w:sz w:val="32"/>
          <w:szCs w:val="32"/>
        </w:rPr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（三）小教育培训机构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界定标准：学生住宿床位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以下的学校及住宿床位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以下的幼儿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用火用电情况，看是否存在违章用火、私拉乱接电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安全出口、疏散通道是否畅通，宿舍、教室等外窗是否安装金属护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所在建筑消防设施是否定期检验合格，防火门、应急照明是否完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灭火器材配备及维护是否符合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场所是否存在人员违规留宿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</w:rPr>
        <w:t>否违章使用易燃可燃装修材料、易燃可燃夹芯彩钢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容易发生火灾部位安装智能烟感，是否配备逃生绳、逃生面罩、强光手电等辅助疏散逃生设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签订消防安全承诺书并在主入口处上墙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um"/>
          <w:color w:val="000000"/>
          <w:sz w:val="32"/>
          <w:szCs w:val="32"/>
        </w:rPr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（四）小商场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界定标准：建筑面积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以下的商场（商店、超市、市场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用火用电情况，看是否存在违章用火、私拉乱接电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违规存放易燃易爆化学危险物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安全出口、疏散通道是否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灭火器材配备及维护是否符合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场所是否违规留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违章使用易燃可燃装修材料、易燃可燃夹芯彩钢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经营人员是否会使用灭火器材，是否进行消防疏散演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容易发生火灾部位安装智能烟感，是否配备逃生绳、逃生面罩、强光手电等辅助疏散逃生设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签订消防安全承诺书并在主入口处上墙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um"/>
          <w:color w:val="000000"/>
          <w:sz w:val="32"/>
          <w:szCs w:val="32"/>
        </w:rPr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（五）小歌舞娱乐场所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界定标准：建筑面积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以下的录像厅、歌舞厅、练歌房、棋牌室、茶社、足浴、游艺、游乐等场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签订消防安全承诺书并在主入口处上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用电情况，看是否存在私拉乱接电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有瓶装液化气等易燃易爆危险物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有违章使用明火、违章进行电焊作业等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安全出口、疏散通道是否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灭火器材配备及维护是否符合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设置留宿设施，违规留宿人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违章使用易燃可燃装修材料、易燃可燃夹芯彩钢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容易发生火灾部位安装智能烟感，是否配备逃生绳、逃生面罩、强光手电等辅助疏散逃生设施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um"/>
          <w:color w:val="000000"/>
          <w:sz w:val="32"/>
          <w:szCs w:val="32"/>
        </w:rPr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（六）小美容洗浴场所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界定标准：建筑面积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以下的洗浴、美容美发场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签订消防安全承诺书并在主入口处上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用电情况，看是否存在私拉乱接电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有瓶装液化气等易燃易爆危险物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有违章使用明火、违章进行电焊作业等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安全出口、疏散通道是否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灭火器材配备及维护是否符合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设置留宿设施，违规留宿人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</w:rPr>
        <w:t>查是否违章使用易燃可燃装修材料、易燃可燃夹芯彩钢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容易发生火灾部位安装智能烟感，是否配备逃生绳、逃生面罩、强光手电等辅助疏散逃生设施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um"/>
          <w:color w:val="000000"/>
          <w:sz w:val="32"/>
          <w:szCs w:val="32"/>
        </w:rPr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（七）小旅馆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界定标准：客房数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间以下的宾馆、旅馆等住宿场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签订消防安全承诺书并在主入口处上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用电情况，看是否存在私拉乱接电线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违规储存液化气等易燃易爆危险物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安全出口、疏散通道是否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灭火器材配备及维护是否符合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门窗上设置影响疏散的铁栅栏等障碍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场所内是否有卧床抽烟等违章行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违章使用易燃可燃装修材料、易燃可燃夹芯彩钢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容易发生火灾部位安装智能烟感，是否配备逃生绳、逃生面罩、强光手电等辅助疏散逃生设施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um"/>
          <w:color w:val="000000"/>
          <w:sz w:val="32"/>
          <w:szCs w:val="32"/>
        </w:rPr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（八）小网吧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界定标准：建筑面积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以下的网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签订消防安全承诺书并在主入口处上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用电情况，看是否存在私拉乱接电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有瓶装液化气等易燃易爆危险物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有违章使用明火、违章进行电焊作业等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安全出口、疏散通道是否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灭火器材配备及维护是否符合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设置留宿设施，违规留宿人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违章使用易燃可燃装修材料、易燃可燃夹芯彩钢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容易发生火灾部位安装智能烟感，是否配备逃生绳、逃生面罩、强光手电等辅助疏散逃生设施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um"/>
          <w:color w:val="000000"/>
          <w:sz w:val="32"/>
          <w:szCs w:val="32"/>
        </w:rPr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（九）小餐饮场所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界定标准：就餐人数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下的餐饮场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签订消防安全承诺书并在主入口处上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用电情况，看是否存在私拉乱接电线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违规储存液化气等易燃易爆危险物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安全出口、疏散通道是否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灭火器材配备及维护是否符合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门窗上设置影响疏散的铁栅栏等障碍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场所内是否有卧床抽烟等违章行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违章使用易燃可燃装修材料、易燃可燃夹芯彩钢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容易发生火灾部位安装智能烟感，是否配备逃生绳、逃生面罩、强光手电等辅助疏散逃生设施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;um"/>
          <w:color w:val="000000"/>
          <w:sz w:val="32"/>
          <w:szCs w:val="32"/>
        </w:rPr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（十）沿街门店检查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存在电器线路私拉乱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配备消防设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存在“下店上宅”、“前店后宅”现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存在楼梯乱堆乱放占用生命通道现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电动车停放和充电是否规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是否在容易发生火灾部位安装智能烟感。</w:t>
      </w:r>
      <w:r>
        <w:br w:type="page"/>
      </w:r>
    </w:p>
    <w:p>
      <w:pPr>
        <w:pStyle w:val="Normal"/>
        <w:spacing w:lineRule="exact" w:line="580"/>
        <w:rPr>
          <w:rFonts w:ascii="黑体;um" w:hAnsi="黑体;um" w:eastAsia="黑体;um" w:cs="黑体;um"/>
          <w:color w:val="000000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消防安全检查记录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28"/>
        <w:gridCol w:w="1028"/>
        <w:gridCol w:w="4704"/>
      </w:tblGrid>
      <w:tr>
        <w:trPr>
          <w:trHeight w:val="8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检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查时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检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员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被检查单位、个人或地址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火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隐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患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无灭火器、应急灯、独立式烟感报警器、智能烟感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灭火器失效、应急灯故障或损坏、烟感报警器故障或损坏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损坏、挪用或擅自拆除、停用消防设施、器材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占用、堵塞、封闭场所的疏散通道、安全出口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埋压、圈占、遮挡室内消火栓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埋压、圈占、遮挡室外消火栓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车辆、房屋、石墩等障碍物占用、堵塞、封闭消防车通道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电动车停放在公共楼梯间、公共场所室内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电动车在室内、楼梯间充电或在室外飞线充电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生产、经营、储存与居住场所合一，没有独立逃生楼梯或者没有采取有效防火分隔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人员密集场所门窗设置影响逃生和灭火救援的障碍物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人员密集场所室内电气线路未暗敷或明敷时未穿管保护</w:t>
            </w:r>
          </w:p>
          <w:p>
            <w:pPr>
              <w:pStyle w:val="Normal"/>
              <w:spacing w:lineRule="atLeast" w:line="0"/>
              <w:ind w:firstLine="25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在商场、网吧、易燃易爆场所吸烟或使用明火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举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报投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举报投诉</w:t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移交来源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消防救援大队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消安委</w:t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社区、行政村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群众</w:t>
            </w:r>
          </w:p>
        </w:tc>
      </w:tr>
      <w:tr>
        <w:trPr>
          <w:trHeight w:val="86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方正仿宋_GBK;微软雅黑" w:cs="宋体;es New Roman"/>
                <w:color w:val="000000"/>
                <w:sz w:val="24"/>
                <w:szCs w:val="28"/>
              </w:rPr>
            </w:pPr>
            <w:r>
              <w:rPr>
                <w:rFonts w:eastAsia="方正仿宋_GBK;微软雅黑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经检查，情况属实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5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经检查，情况不属实</w:t>
            </w:r>
          </w:p>
        </w:tc>
      </w:tr>
      <w:tr>
        <w:trPr>
          <w:trHeight w:val="14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处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情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已立即整改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□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有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□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无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开展现场消防宣传培训教育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已限期整改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整改期限：</w:t>
            </w:r>
            <w:r>
              <w:rPr>
                <w:rFonts w:ascii="宋体;es New Roman" w:hAnsi="宋体;es New Roman" w:cs="宋体;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□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整改难度大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</w:t>
            </w: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已上报乡镇（街道办）消安委处理</w:t>
            </w:r>
          </w:p>
        </w:tc>
      </w:tr>
      <w:tr>
        <w:trPr>
          <w:trHeight w:val="93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被检查单位、个人签名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黑体;um" w:hAnsi="黑体;um" w:eastAsia="黑体;um" w:cs="黑体;um"/>
          <w:color w:val="000000"/>
        </w:rPr>
      </w:pPr>
      <w:r>
        <w:br w:type="page"/>
      </w: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_GBK;方正兰亭中黑_GBK" w:eastAsia="方正小标宋简体"/>
          <w:color w:val="000000"/>
          <w:sz w:val="44"/>
          <w:szCs w:val="44"/>
        </w:rPr>
        <w:t>消防安全承诺书</w:t>
      </w:r>
    </w:p>
    <w:p>
      <w:pPr>
        <w:pStyle w:val="Normal"/>
        <w:spacing w:lineRule="exact" w:line="578"/>
        <w:rPr>
          <w:rFonts w:ascii="方正小标宋简体" w:hAnsi="方正小标宋简体" w:eastAsia="方正小标宋_GBK;方正兰亭中黑_GBK"/>
          <w:color w:val="000000"/>
          <w:sz w:val="44"/>
          <w:szCs w:val="44"/>
        </w:rPr>
      </w:pPr>
      <w:r>
        <w:rPr>
          <w:rFonts w:eastAsia="方正小标宋_GBK;方正兰亭中黑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8"/>
        <w:ind w:right="65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场所名称、印章）消防安全责任人，我场所按照全县“九小”场所和沿街门店消防安全专项治理要求，就消防安全情况向社会做出如下承诺：</w:t>
      </w:r>
    </w:p>
    <w:p>
      <w:pPr>
        <w:pStyle w:val="Normal"/>
        <w:spacing w:lineRule="exact" w:line="578"/>
        <w:ind w:right="6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违规设置留宿设施，不违规留宿、住宿。</w:t>
      </w:r>
    </w:p>
    <w:p>
      <w:pPr>
        <w:pStyle w:val="Normal"/>
        <w:spacing w:lineRule="exact" w:line="578"/>
        <w:ind w:right="6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违规使用易燃可燃装修材料、易燃可燃夹芯彩钢板。</w:t>
      </w:r>
    </w:p>
    <w:p>
      <w:pPr>
        <w:pStyle w:val="Normal"/>
        <w:spacing w:lineRule="exact" w:line="578"/>
        <w:ind w:right="6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违规存放大量易燃、可燃材料、货物和易燃易爆危险物品。</w:t>
      </w:r>
    </w:p>
    <w:p>
      <w:pPr>
        <w:pStyle w:val="Normal"/>
        <w:spacing w:lineRule="exact" w:line="578"/>
        <w:ind w:right="6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违规在门窗上设置影响疏散的铁栅栏等障碍物。</w:t>
      </w:r>
    </w:p>
    <w:p>
      <w:pPr>
        <w:pStyle w:val="Normal"/>
        <w:spacing w:lineRule="exact" w:line="578"/>
        <w:ind w:right="6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违章使用明火、电焊作业，不卧床抽烟，不私拉乱接电线。</w:t>
      </w:r>
    </w:p>
    <w:p>
      <w:pPr>
        <w:pStyle w:val="Normal"/>
        <w:spacing w:lineRule="exact" w:line="578"/>
        <w:ind w:right="6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配备的灭火及逃生器材完好有效。</w:t>
      </w:r>
    </w:p>
    <w:p>
      <w:pPr>
        <w:pStyle w:val="Normal"/>
        <w:spacing w:lineRule="exact" w:line="578"/>
        <w:ind w:right="6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安全出口、疏散通道畅通。</w:t>
      </w:r>
    </w:p>
    <w:p>
      <w:pPr>
        <w:pStyle w:val="Normal"/>
        <w:spacing w:lineRule="exact" w:line="578"/>
        <w:ind w:right="6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查改火灾隐患、会扑救初期火灾、会引导人员疏散、会逃生自救。</w:t>
      </w:r>
    </w:p>
    <w:p>
      <w:pPr>
        <w:pStyle w:val="Normal"/>
        <w:spacing w:lineRule="exact" w:line="578"/>
        <w:ind w:right="6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承诺，接受政府有关部门和社会群众监督。</w:t>
      </w:r>
    </w:p>
    <w:p>
      <w:pPr>
        <w:pStyle w:val="Normal"/>
        <w:spacing w:lineRule="exact" w:line="578"/>
        <w:ind w:right="65" w:firstLine="38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5" w:firstLine="38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责任人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985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8"/>
        <w:ind w:right="65" w:firstLine="3840"/>
        <w:rPr>
          <w:rFonts w:eastAsia="方正仿宋_GBK;微软雅黑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时  间：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黑体;um" w:hAnsi="黑体;um" w:eastAsia="黑体;um" w:cs="黑体;um"/>
          <w:color w:val="000000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4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九小”场所和沿街门店消防安全专项治理行动统计表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报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填报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填报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784"/>
        <w:gridCol w:w="1886"/>
        <w:gridCol w:w="1100"/>
        <w:gridCol w:w="1571"/>
        <w:gridCol w:w="771"/>
        <w:gridCol w:w="1179"/>
        <w:gridCol w:w="942"/>
        <w:gridCol w:w="784"/>
        <w:gridCol w:w="942"/>
        <w:gridCol w:w="784"/>
        <w:gridCol w:w="784"/>
      </w:tblGrid>
      <w:tr>
        <w:trPr>
          <w:trHeight w:val="21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成立检查组</w:t>
            </w:r>
          </w:p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（个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出动检查人员（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检查“九小”场所、沿街门店</w:t>
            </w:r>
          </w:p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（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发现火灾隐患（处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整改火灾隐患（处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警告（人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责令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  <w:t>“</w:t>
            </w: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三停”</w:t>
            </w:r>
          </w:p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罚款</w:t>
            </w:r>
          </w:p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临时</w:t>
            </w:r>
          </w:p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查封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强制拆除（处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拘留（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清理违规留宿人员（人）</w:t>
            </w:r>
          </w:p>
        </w:tc>
      </w:tr>
      <w:tr>
        <w:trPr>
          <w:trHeight w:val="7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黑体;um" w:cs="方正仿宋_GBK;微软雅黑"/>
                <w:bCs/>
                <w:color w:val="000000"/>
                <w:sz w:val="24"/>
              </w:rPr>
            </w:pPr>
            <w:r>
              <w:rPr>
                <w:rFonts w:eastAsia="黑体;um" w:cs="方正仿宋_GBK;微软雅黑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项数据填报累计数。</w:t>
      </w:r>
    </w:p>
    <w:p>
      <w:pPr>
        <w:pStyle w:val="Normal"/>
        <w:rPr>
          <w:rFonts w:ascii="黑体;um" w:hAnsi="黑体;um" w:eastAsia="黑体;um" w:cs="黑体;um"/>
          <w:color w:val="000000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5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九小”场所和沿街门店消防安全专项治理行动“三个清单”</w:t>
      </w:r>
    </w:p>
    <w:p>
      <w:pPr>
        <w:pStyle w:val="Normal"/>
        <w:ind w:firstLine="2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报单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填报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填报日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年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/>
        <w:t>日</w: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789"/>
        <w:gridCol w:w="1500"/>
        <w:gridCol w:w="1105"/>
        <w:gridCol w:w="946"/>
        <w:gridCol w:w="1106"/>
        <w:gridCol w:w="788"/>
        <w:gridCol w:w="1106"/>
        <w:gridCol w:w="788"/>
        <w:gridCol w:w="789"/>
        <w:gridCol w:w="631"/>
        <w:gridCol w:w="631"/>
        <w:gridCol w:w="946"/>
        <w:gridCol w:w="746"/>
      </w:tblGrid>
      <w:tr>
        <w:trPr>
          <w:trHeight w:val="23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乡镇政府（街道办事处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单位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单位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经营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联系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经营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单位基本情况（建筑面积、层数、人员数量等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是否住人（住人数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存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问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整改措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整改责任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整改时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黑体;um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黑体;um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es New Roman" w:hAnsi="宋体;es New Roman" w:eastAsia="黑体;um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黑体;um" w:cs="仿宋_GB2312;仿宋" w:ascii="宋体;es New Roman" w:hAnsi="宋体;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es New Roman" w:hAnsi="宋体;es New Roman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es New Roman" w:hAnsi="宋体;es New Roman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es New Roman" w:hAnsi="宋体;es New Roman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es New Roman" w:hAnsi="宋体;es New Roman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es New Roman" w:hAnsi="宋体;es New Roman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仿宋_GB2312;仿宋"/>
                <w:color w:val="000000"/>
                <w:sz w:val="24"/>
              </w:rPr>
            </w:pPr>
            <w:r>
              <w:rPr>
                <w:rFonts w:cs="仿宋_GB2312;仿宋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附件</w:t>
      </w:r>
      <w:r>
        <w:rPr>
          <w:rFonts w:eastAsia="黑体;um" w:ascii="黑体;um" w:hAnsi="黑体;um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高新区“九小场所”和沿街门店消防安全专项治理工作</w:t>
      </w:r>
      <w:r>
        <w:rPr/>
        <w:t>任务清单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  <w:gridCol w:w="3471"/>
      </w:tblGrid>
      <w:tr>
        <w:trPr>
          <w:trHeight w:val="401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任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责任单位</w:t>
            </w:r>
          </w:p>
        </w:tc>
      </w:tr>
      <w:tr>
        <w:trPr>
          <w:trHeight w:val="34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学校、幼儿园、校外培训机构的检查；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教育部门</w:t>
            </w:r>
          </w:p>
        </w:tc>
      </w:tr>
      <w:tr>
        <w:trPr>
          <w:trHeight w:val="33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社会福利机构的检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民政部门</w:t>
            </w:r>
          </w:p>
        </w:tc>
      </w:tr>
      <w:tr>
        <w:trPr>
          <w:trHeight w:val="468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医院、诊所等医疗机构的检查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卫健部门</w:t>
            </w:r>
          </w:p>
        </w:tc>
      </w:tr>
      <w:tr>
        <w:trPr>
          <w:trHeight w:val="468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建设工程施工现场的检查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住建部门</w:t>
            </w:r>
          </w:p>
        </w:tc>
      </w:tr>
      <w:tr>
        <w:trPr>
          <w:trHeight w:val="43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城市公共设施以及燃气设施设备安全防范的检查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城市管理部门</w:t>
            </w:r>
          </w:p>
        </w:tc>
      </w:tr>
      <w:tr>
        <w:trPr>
          <w:trHeight w:val="468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公共娱乐场所、文化经营场所、文物建筑、旅游景点的检查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文广旅部门</w:t>
            </w:r>
          </w:p>
        </w:tc>
      </w:tr>
      <w:tr>
        <w:trPr>
          <w:trHeight w:val="468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危化品经营企业的检查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应急部门</w:t>
            </w:r>
          </w:p>
        </w:tc>
      </w:tr>
      <w:tr>
        <w:trPr>
          <w:trHeight w:val="468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工矿企业、劳动密集型企业的检查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工信部门</w:t>
            </w:r>
          </w:p>
        </w:tc>
      </w:tr>
      <w:tr>
        <w:trPr>
          <w:trHeight w:val="47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畜牧养殖加工企业的检查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农业农村部门</w:t>
            </w:r>
          </w:p>
        </w:tc>
      </w:tr>
      <w:tr>
        <w:trPr>
          <w:trHeight w:val="7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汽车客运站（点）以及营运车辆的检查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交通部门</w:t>
            </w:r>
          </w:p>
        </w:tc>
      </w:tr>
      <w:tr>
        <w:trPr>
          <w:trHeight w:val="7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商场、市场的检查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商务、市场主管部门</w:t>
            </w:r>
          </w:p>
        </w:tc>
      </w:tr>
      <w:tr>
        <w:trPr>
          <w:trHeight w:val="7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消防产品、电器产品及设施的检查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市场监管部门</w:t>
            </w:r>
          </w:p>
        </w:tc>
      </w:tr>
      <w:tr>
        <w:trPr>
          <w:trHeight w:val="7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方正仿宋_GBK;微软雅黑"/>
                <w:color w:val="000000"/>
                <w:sz w:val="24"/>
              </w:rPr>
              <w:t>负责开展对快递物流仓储企业的检查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园两办”、邮政管理部门</w:t>
            </w:r>
          </w:p>
        </w:tc>
      </w:tr>
    </w:tbl>
    <w:p>
      <w:pPr>
        <w:pStyle w:val="Normal"/>
        <w:spacing w:lineRule="atLeast" w:line="0"/>
        <w:ind w:firstLine="629"/>
        <w:rPr>
          <w:rFonts w:ascii="仿宋_GB2312;仿宋" w:hAnsi="仿宋_GB2312;仿宋" w:eastAsia="仿宋_GB2312;仿宋" w:cs="宋体;es New Roman"/>
          <w:color w:val="000000"/>
          <w:kern w:val="0"/>
          <w:sz w:val="10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10"/>
          <w:szCs w:val="32"/>
        </w:rPr>
      </w:r>
    </w:p>
    <w:p>
      <w:pPr>
        <w:pStyle w:val="Normal"/>
        <w:spacing w:lineRule="atLeast" w:line="0"/>
        <w:ind w:firstLine="629"/>
        <w:rPr>
          <w:rFonts w:ascii="仿宋_GB2312;仿宋" w:hAnsi="仿宋_GB2312;仿宋" w:eastAsia="仿宋_GB2312;仿宋" w:cs="宋体;es New Roman"/>
          <w:color w:val="000000"/>
          <w:kern w:val="0"/>
          <w:sz w:val="10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10"/>
          <w:szCs w:val="32"/>
        </w:rPr>
      </w:r>
    </w:p>
    <w:p>
      <w:pPr>
        <w:pStyle w:val="Style14"/>
        <w:widowControl w:val="false"/>
        <w:spacing w:lineRule="atLeast" w:line="0" w:before="0" w:after="0"/>
        <w:ind w:firstLine="2005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1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12"/>
          <w:szCs w:val="32"/>
        </w:rPr>
      </w:r>
    </w:p>
    <w:p>
      <w:pPr>
        <w:pStyle w:val="Normal"/>
        <w:snapToGrid w:val="false"/>
        <w:spacing w:lineRule="atLeast" w:line="0"/>
        <w:ind w:right="-143" w:firstLine="20"/>
        <w:rPr>
          <w:rFonts w:ascii="仿宋_GB2312;仿宋" w:hAnsi="仿宋_GB2312;仿宋" w:eastAsia="仿宋_GB2312;仿宋" w:cs="仿宋"/>
          <w:bCs/>
          <w:color w:val="000000"/>
          <w:sz w:val="2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sz w:val="2"/>
          <w:szCs w:val="28"/>
        </w:rPr>
      </w:r>
    </w:p>
    <w:p>
      <w:pPr>
        <w:pStyle w:val="Normal"/>
        <w:snapToGrid w:val="false"/>
        <w:spacing w:lineRule="exact" w:line="520"/>
        <w:ind w:right="-14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8148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641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8159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642.4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南阳高新区综合办公室        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日印发  </w:t>
      </w:r>
    </w:p>
    <w:sectPr>
      <w:footerReference w:type="default" r:id="rId3"/>
      <w:type w:val="nextPage"/>
      <w:pgSz w:orient="landscape" w:w="16838" w:h="11906"/>
      <w:pgMar w:left="1985" w:right="1985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02">
    <w:name w:val="ca-02"/>
    <w:basedOn w:val="Style11"/>
    <w:qFormat/>
    <w:rPr/>
  </w:style>
  <w:style w:type="character" w:styleId="Ca22">
    <w:name w:val="ca-22"/>
    <w:basedOn w:val="Style11"/>
    <w:qFormat/>
    <w:rPr/>
  </w:style>
  <w:style w:type="character" w:styleId="Ca32">
    <w:name w:val="ca-32"/>
    <w:basedOn w:val="Style11"/>
    <w:qFormat/>
    <w:rPr/>
  </w:style>
  <w:style w:type="character" w:styleId="Font31">
    <w:name w:val="font31"/>
    <w:basedOn w:val="Style11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TitleChar">
    <w:name w:val="Title Char"/>
    <w:basedOn w:val="Style11"/>
    <w:qFormat/>
    <w:rPr>
      <w:rFonts w:ascii="Cambria" w:hAnsi="Cambria" w:eastAsia="宋体;es New Roman" w:cs="Cambria"/>
      <w:b/>
      <w:bCs/>
      <w:kern w:val="2"/>
      <w:sz w:val="32"/>
      <w:szCs w:val="32"/>
      <w:lang w:val="en-US" w:eastAsia="zh-CN" w:bidi="ar-SA"/>
    </w:rPr>
  </w:style>
  <w:style w:type="character" w:styleId="Con">
    <w:name w:val="con"/>
    <w:basedOn w:val="Style11"/>
    <w:qFormat/>
    <w:rPr>
      <w:rFonts w:cs="Times New Roman"/>
    </w:rPr>
  </w:style>
  <w:style w:type="character" w:styleId="Char">
    <w:name w:val="页脚 Char"/>
    <w:basedOn w:val="Style11"/>
    <w:qFormat/>
    <w:rPr>
      <w:sz w:val="18"/>
      <w:szCs w:val="18"/>
      <w:lang w:bidi="ar-SA"/>
    </w:rPr>
  </w:style>
  <w:style w:type="character" w:styleId="FooterChar">
    <w:name w:val="Footer Char"/>
    <w:basedOn w:val="Style1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Font81">
    <w:name w:val="font81"/>
    <w:basedOn w:val="Style11"/>
    <w:qFormat/>
    <w:rPr>
      <w:rFonts w:ascii="宋体;es New Roman" w:hAnsi="宋体;es New Roman" w:eastAsia="宋体;es New Roman" w:cs="宋体;es New Roman"/>
      <w:color w:val="000000"/>
      <w:sz w:val="36"/>
      <w:szCs w:val="36"/>
      <w:u w:val="none"/>
    </w:rPr>
  </w:style>
  <w:style w:type="character" w:styleId="Font21">
    <w:name w:val="font21"/>
    <w:basedOn w:val="Style11"/>
    <w:qFormat/>
    <w:rPr>
      <w:rFonts w:ascii="宋体;es New Roman" w:hAnsi="宋体;es New Roman" w:eastAsia="宋体;es New Roman" w:cs="宋体;es New Roman"/>
      <w:color w:val="000000"/>
      <w:sz w:val="36"/>
      <w:szCs w:val="36"/>
      <w:u w:val="none"/>
    </w:rPr>
  </w:style>
  <w:style w:type="character" w:styleId="Font41">
    <w:name w:val="font41"/>
    <w:basedOn w:val="Style11"/>
    <w:qFormat/>
    <w:rPr>
      <w:rFonts w:ascii="宋体;es New Roman" w:hAnsi="宋体;es New Roman" w:eastAsia="宋体;es New Roman" w:cs="宋体;es New Roman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rFonts w:ascii="Calibri" w:hAnsi="Calibri" w:eastAsia="宋体;es New Roma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3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 + 小三"/>
    <w:basedOn w:val="Normal"/>
    <w:qFormat/>
    <w:pPr/>
    <w:rPr>
      <w:rFonts w:ascii="宋体;es New Roman" w:hAnsi="宋体;es New Roman" w:cs="宋体;es New Roman"/>
      <w:kern w:val="0"/>
      <w:sz w:val="30"/>
      <w:szCs w:val="3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um"/>
      <w:kern w:val="0"/>
      <w:sz w:val="22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1:00Z</dcterms:created>
  <dc:creator>微软用户</dc:creator>
  <dc:description/>
  <cp:keywords/>
  <dc:language>en-US</dc:language>
  <cp:lastModifiedBy>张芳向 Netboy</cp:lastModifiedBy>
  <cp:lastPrinted>2021-04-21T10:41:00Z</cp:lastPrinted>
  <dcterms:modified xsi:type="dcterms:W3CDTF">2021-06-30T07:14:00Z</dcterms:modified>
  <cp:revision>25</cp:revision>
  <dc:subject/>
  <dc:title>宛开管办〔2012〕1号</dc:title>
</cp:coreProperties>
</file>