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南阳高新区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举债情况说明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底，高新区政府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52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上年末地方政府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均为一般债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地方政府债务余额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5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5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为一般债务，全部用于基础设施建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为专项债务，专项债务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为土地储备专项债券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为棚户区改造专项债券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为其他地方自行试点项目收益专项债券。我区</w:t>
      </w:r>
      <w:r>
        <w:rPr>
          <w:rFonts w:ascii="仿宋_GB2312;仿宋" w:hAnsi="仿宋_GB2312;仿宋" w:eastAsia="仿宋_GB2312;仿宋"/>
          <w:sz w:val="32"/>
          <w:szCs w:val="32"/>
        </w:rPr>
        <w:t>债务结构比较合理，风险整体可控，各项风险指标均处于风险警戒线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朝权</cp:lastModifiedBy>
  <dcterms:modified xsi:type="dcterms:W3CDTF">2021-09-14T01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